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0 мая 2014 г. в г. Пенза в ГАУ ПО «Многофункциональный молодёжный центр Пензенской области» состоялся слёт детских и молодёжных объединений и организаций Пензен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Детско-юношеское объединение «Лидер» Спасского района в составе Любомировой Марии и Мерзликиной Екатерины (учащихся 10-х классов МБОУ СОШ №1 г. Спасска) под руководством педагога дополнительного образования, заместителя директора МБОУ ДОД ДДТ Спасского района Веденяпиной Е.А.представило себя на данном областном сл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мероприятия включал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ставку-презентацию деятельности детских и молодёжных объединений</w:t>
      </w:r>
      <w:r>
        <w:rPr>
          <w:sz w:val="28"/>
          <w:szCs w:val="28"/>
        </w:rPr>
        <w:t>, где мы достойно представили свой ролл-ап, раскрывающий основные направления деятельности (туристско-краеведческое, спортивное, экологическое, патриотическое, художественно-эстетическое и др.) детско-юношеского объединения «Лидер» Спасского района, что заинтересовало делегации из других районов Пензен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игру «Пензенской области 75 л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этой игры происходила жеребьёвка, которая отразила состав команд. В результате ребята Спасского и Белинского районов оказались в одной команде. Игра состояла из нескольких этапов, содержала различные задания: на смекалку, на логическое мышление, на проявление лидерских качеств человека. Суть игры заключалась в том, что новособранная команда участников должна была как можно быстрее «найти общий язык» и совместно выполнять задания; команда должна была отразить сплочённость, проявить лидерские качества с применением инициативы, кретивности, ответственности не только за себя, но и за команду в целом. </w:t>
      </w:r>
    </w:p>
    <w:p>
      <w:pPr>
        <w:pStyle w:val="Normal"/>
        <w:rPr/>
      </w:pPr>
      <w:r>
        <w:rPr>
          <w:sz w:val="28"/>
          <w:szCs w:val="28"/>
        </w:rPr>
        <w:t xml:space="preserve">Нашим Спасским девочкам – Любомировой Марии и Мерзликиной Екатерине – это удалось с большим успехом! Они настолько подружились с ребятами из Белинского района, что по окончании мероприятия обменялись номерами телефонов для дальнейшего общ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ское детско-юношеское объединение «Лидер» в течение всего года ответственно проводило свою деятельность по различным направлениям, и это способствовало тому, что в торжественной обстановке Многофункционального молодёжного центра Пензенской области нашим ребятам вручили Благодарственное письмо от министра образования Пензенской области С.К. Копёшкиной за ощутимый вклад в реализацию государственной молодёжной политики, в развитие детского и молодёжного движения Пензен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3:00Z</dcterms:created>
  <dc:creator>User</dc:creator>
  <dc:description/>
  <cp:keywords/>
  <dc:language>en-US</dc:language>
  <cp:lastModifiedBy>User</cp:lastModifiedBy>
  <dcterms:modified xsi:type="dcterms:W3CDTF">2014-05-21T07:29:00Z</dcterms:modified>
  <cp:revision>2</cp:revision>
  <dc:subject/>
  <dc:title/>
</cp:coreProperties>
</file>