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15 апреля 2014г. в Доме детского творчества Спасского района Веденяпина Елена Александровна – педагог дополнительного образования – для учащихся 10 класса (МБОУ СОШ №1 г. Спасска) провела районную интеллектуальную игру «Эврика» по теме «Престижные профессии. Мифы и реальность».</w:t>
      </w:r>
    </w:p>
    <w:p>
      <w:pPr>
        <w:pStyle w:val="Normal"/>
        <w:ind w:firstLine="709"/>
        <w:jc w:val="both"/>
        <w:rPr/>
      </w:pPr>
      <w:r>
        <w:rPr/>
        <w:t xml:space="preserve">Одним из важнейших решений в жизни человека является выбор профессии. Однако выбирать профессию человеку приходится в юном возрасте, когда ещё не накоплен жизненный опыт и ещё трудно спроецировать себя в будущее. Осознанный выбор профессии предполагает рефлексию – подхожу ли я для этой профессии, а она для меня. </w:t>
      </w:r>
    </w:p>
    <w:p>
      <w:pPr>
        <w:pStyle w:val="Normal"/>
        <w:ind w:firstLine="709"/>
        <w:jc w:val="both"/>
        <w:rPr/>
      </w:pPr>
      <w:r>
        <w:rPr/>
        <w:t xml:space="preserve">Данная деловая игра была ориентирована на мотивацию профессионального выбора учащихся, в основе которого должна быть реализация своих способностей, возможностей и талантов, а такой факт, как престижность профессии должен присутствовать, но второстепенно. </w:t>
      </w:r>
    </w:p>
    <w:p>
      <w:pPr>
        <w:pStyle w:val="Normal"/>
        <w:ind w:firstLine="709"/>
        <w:jc w:val="both"/>
        <w:rPr/>
      </w:pPr>
      <w:r>
        <w:rPr/>
        <w:t xml:space="preserve">В ходе деловой игры старшеклассники определяли критерии, предполагающие престижность профессии; строили шаги для достижения своего профессионализма на ближайшие 6 – 7 лет; а также определяли факторы, влияющие на высокий уровень заработной платы (место работы, опыт работы, квалификация, специализация, диплом об образовании, успеваемость, вид занятости и т.д.)  На примере таких профессий, как «Юрист» и «Врач», ребята сделали анализ по таким критериям, как: ответственность, содержание деятельности, условия труда, трудности, окружение, риски. В результате групповой работы учащиеся выстроили алгоритм осознанного выбора профессии, включающего изучение и сопоставление профессии и собственной личности в соответствии со своими интересами, способностями, личными особенностями и здоровьем. </w:t>
      </w:r>
    </w:p>
    <w:p>
      <w:pPr>
        <w:pStyle w:val="Normal"/>
        <w:ind w:firstLine="709"/>
        <w:jc w:val="both"/>
        <w:rPr/>
      </w:pPr>
      <w:r>
        <w:rPr/>
        <w:t xml:space="preserve">В ходе деловой игры демонстрируемая презентация помогала разъяснять учащимся основные аспекты и выполнять им практические задания. </w:t>
      </w:r>
    </w:p>
    <w:p>
      <w:pPr>
        <w:pStyle w:val="Normal"/>
        <w:ind w:firstLine="709"/>
        <w:jc w:val="both"/>
        <w:rPr/>
      </w:pPr>
      <w:r>
        <w:rPr/>
        <w:t xml:space="preserve">В заключении ребята поблагодарили организатора мероприятия за интересную и актуальную работу, а также за рациональное напутствие в столь серьёзном жизненном решении, как профессиональный выб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3:00Z</dcterms:created>
  <dc:creator>User</dc:creator>
  <dc:description/>
  <cp:keywords/>
  <dc:language>en-US</dc:language>
  <cp:lastModifiedBy>User</cp:lastModifiedBy>
  <dcterms:modified xsi:type="dcterms:W3CDTF">2014-04-15T11:58:00Z</dcterms:modified>
  <cp:revision>2</cp:revision>
  <dc:subject/>
  <dc:title/>
</cp:coreProperties>
</file>