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Экологическое движение Спасского района ведёт свою деятельность по различным направлениям; организует и проводит разнообразные мероприятия и акции. </w:t>
      </w:r>
    </w:p>
    <w:p>
      <w:pPr>
        <w:pStyle w:val="Normal"/>
        <w:ind w:firstLine="709"/>
        <w:jc w:val="both"/>
        <w:rPr/>
      </w:pPr>
      <w:r>
        <w:rPr/>
        <w:t xml:space="preserve">8 апреля 2014 г. в Доме детского творчества Спасского района под руководством координатора ЭКА-Центра Веденяпиной Е.А. был организован и проведён слёт ЭКА-отрядов школ, проводимый в форме праздника. Данный слёт был посвящён всемирному «Дню птиц», отмечаемый 1 апреля. Этот праздник всегда ассоциируется с праздником весны, ведь птицы, солнце, цветы – едино! </w:t>
      </w:r>
    </w:p>
    <w:p>
      <w:pPr>
        <w:pStyle w:val="Normal"/>
        <w:ind w:firstLine="709"/>
        <w:jc w:val="both"/>
        <w:rPr/>
      </w:pPr>
      <w:r>
        <w:rPr/>
        <w:t>Издревле славянские народы почитали этот праздник: сочиняли заклички в песенной и стихотворной форме, водили хороводы, пекли в печах особые печенья в виде птиц, и проводили представления. Праздники</w:t>
      </w:r>
      <w:r>
        <w:rPr>
          <w:lang w:val="en-US"/>
        </w:rPr>
        <w:t>,</w:t>
      </w:r>
      <w:r>
        <w:rPr/>
        <w:t xml:space="preserve"> как правило</w:t>
      </w:r>
      <w:r>
        <w:rPr>
          <w:lang w:val="en-US"/>
        </w:rPr>
        <w:t>,</w:t>
      </w:r>
      <w:r>
        <w:rPr/>
        <w:t xml:space="preserve"> устраивали на самых высоких холмах селений. </w:t>
      </w:r>
    </w:p>
    <w:p>
      <w:pPr>
        <w:pStyle w:val="Normal"/>
        <w:ind w:firstLine="709"/>
        <w:jc w:val="both"/>
        <w:rPr/>
      </w:pPr>
      <w:r>
        <w:rPr/>
        <w:t xml:space="preserve">Ребята ЭКА-отрядов школ Спасского района в различной форме продемонстрировали свои замечательные выступления. Это были русско-народные заклички; хоровые, дуэтные и сольные песни о птицах; театрализованные представления, викторины. Украшали номера русско-народные костюмы учащихся. Педагоги вместе с учащимися угощали гостей праздника печеньями, пончиками, выпеченных в виде птиц, внутри которых скрывался сюрприз – предвестник ожидаемых событий в новом году (конфета – сладкая жизнь, монета – к материальному достатку, гвоздик – к работе или строительству и т.д.) – ещё одно древнее русско-народное поверье-гадание. Также ребята продемонстрировали актуальные в настоящее время работы, выполненные своими руками – скворечники и стрижатники. Эти «домики для птиц» ребята вывешивают на деревья во всех сёлах района. </w:t>
      </w:r>
    </w:p>
    <w:p>
      <w:pPr>
        <w:pStyle w:val="Normal"/>
        <w:ind w:firstLine="709"/>
        <w:jc w:val="both"/>
        <w:rPr/>
      </w:pPr>
      <w:r>
        <w:rPr/>
        <w:t xml:space="preserve">Праздник «День птиц» был организован и проведён замечательно, что особо гарантирует приход тёплой, солнечной весны и прекрасное настроени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8:00Z</dcterms:created>
  <dc:creator>User</dc:creator>
  <dc:description/>
  <cp:keywords/>
  <dc:language>en-US</dc:language>
  <cp:lastModifiedBy>User</cp:lastModifiedBy>
  <dcterms:modified xsi:type="dcterms:W3CDTF">2014-04-08T08:19:00Z</dcterms:modified>
  <cp:revision>3</cp:revision>
  <dc:subject/>
  <dc:title/>
</cp:coreProperties>
</file>