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Эколого-биологическое направле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уальность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решения задач, стоящих перед региональной системой дополнительного образования детей разработана стратегия развития эколого-биологического направления, которая направлена на создание системы непрерывного экологического образования и воспитания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циональная доктрина образования в Российской Федерации, а также Федеральная программа развития образования называют в числе основных задач общества экологическое воспитание. При этом большое внимание уделяется самоорганизации обучающихся как неотъемлемой части всей системы образования и формирования гражданской правовой культуры молодежи с целью развития гражданского общества в России. Данные приоритеты со стороны государства и лично Президента Российской Федерации объясняют актуальность экологического и краеведческого воспитания и образования учащихся. На сегодняшний день очень актуален вопрос воспитания детей, не просто познающего природу, а юного исследователя, способного увидеть новые грани обыденных явлений и фактов, раздвинуть привычные рубежи человеческих знаний, преобразовывающего окружающий ми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тском возрасте человек наиболее близок к природе. Именно в этот период он не проводит резкой грани между собой и окружающим его растительным и животным миром. Именно в этот период жизни он на равных разговаривает с природой, любит её, искренне боится причинить ей вред. Этим объясняется активное и массовое участие  школьников в различных экологических, биологических и краеведческих объединениях. Также одним из условий эффективности экологического воспитания является участие детей в экологическом движении, которое расширяет образо</w:t>
        <w:softHyphen/>
        <w:t>вательное и воспитательное пространство и реализует идею включения детей в общественно значимое д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никальность экологического краеведения заключается в том, что оно знакомит учащихся с жизнью во многих её проявлениях и взаимосвязях, разносторонне рассматривает природу земной поверхности, население и его хозяйственную деятельность в родном кра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временная экологическая ситуация в мире, стремление мирового сообщества перейти к устойчивому экологическому развитию, постулированному решениями конференции ООН по окружающей среде, прошедшей в Рио-де-Жанейро в июне 1992 г., позволяют по-новому взглянуть на экологизацию образования. Задачи экологического образования школьников приобретают особое значение: процесс осознания необходимости изменения жизненной парадигмы должен совершенствоваться быстрее, пока природа не потеряла способность адаптироваться к последствиям развития цивилизации, пока не иссякли природные ресурсы и не произошло экологической катастрофы. </w:t>
        <w:br/>
        <w:t xml:space="preserve">          Стремительный рост промышленности, экстенсивный характер развития сельского хозяйства ведет к истощению природных ресурсов, к нарушению целостности природы, ослаблению взаимосвязи между её компонентами, что неизбежно ведёт к возникновению целого ряда проблем. </w:t>
        <w:br/>
        <w:t xml:space="preserve">          Проблема взаимоотношения природы и человека всегда будет стоять перед обществом. Как бы ни был высок уровень развития производительных сил, общество не может игнорировать законы развития природы; оно всегда испытывает влияние этих законов и вынуждено считаться с ними. </w:t>
        <w:br/>
        <w:t xml:space="preserve">          Таким образом, современное состояние взаимодействия общества и природы обуславливает необходимость формирования эколого-краеведческой культуры у самых широких масс населения и, в первую очередь, у подрастающего поко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никальность экологического краеведения заключается в том, что оно знакомит учащихся с жизнью во многих её проявлениях и взаимосвязях, разносторонне рассматривает природу земной поверхности, население и его хозяйственную деятельность в родном кра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еведение экологично по своей сути, ибо изучение своей местности не что иное, как изучение окружающей среды. Необходимость развития интересов школьников в области краеведения и экологии связана с социальным заказом общества: чем полнее, глубже, содержательнее будут знания школьников о родном крае, экологических проблемах, тем более действенными окажутся они в воспитании любви к родной природе и земле, уважения к традициям своего народа, патриотизма.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мнению ученых, экологическое образование призвано развивать внутреннее чувство ответственности и долга по отношению ко всему живому. Так как сохранение среды обитания и здоровья человека является одной из самых важных категорий в системе ценностей общества, определяющими предпосылками экологического образования в целях устойчивого развития общества должны быть: </w:t>
        <w:br/>
        <w:t xml:space="preserve">     • пересмотр идеи антропоцентризма о преобладании человека над природой и неисчерпаемости природных ресурсов; </w:t>
        <w:br/>
        <w:t xml:space="preserve">     • ответственность человеческого интеллекта за структурно-функциональное состояние социосферы. </w:t>
        <w:br/>
        <w:t xml:space="preserve">            В этих условиях одной из важнейших задач образования является формирование эколого-краеведческой культуры, в основе которой лежат знания о сложных процессах взаимодействия человека и окружающей среды, а также разумного и бережного отношения к природе, осознания жизни как наивысшей ц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логическое образование  как важное звено в общей системе образования призвано обеспечить достижение целей обучения, направленных, в частности, на: </w:t>
      </w:r>
    </w:p>
    <w:p>
      <w:pPr>
        <w:pStyle w:val="Normal"/>
        <w:jc w:val="both"/>
        <w:rPr/>
      </w:pPr>
      <w:r>
        <w:rPr>
          <w:rFonts w:eastAsia="Symbol"/>
          <w:sz w:val="28"/>
        </w:rPr>
        <w:t xml:space="preserve">·        </w:t>
      </w:r>
      <w:r>
        <w:rPr>
          <w:sz w:val="28"/>
        </w:rPr>
        <w:t xml:space="preserve">формирование экологически грамотных людей, понимающих экологические закономерности, связи между живыми организмами, их эволюцию, причины их видового разнообразия; </w:t>
      </w:r>
    </w:p>
    <w:p>
      <w:pPr>
        <w:pStyle w:val="Normal"/>
        <w:jc w:val="both"/>
        <w:rPr/>
      </w:pPr>
      <w:r>
        <w:rPr>
          <w:rFonts w:eastAsia="Symbol"/>
          <w:sz w:val="28"/>
        </w:rPr>
        <w:t xml:space="preserve">·        </w:t>
      </w:r>
      <w:r>
        <w:rPr>
          <w:sz w:val="28"/>
        </w:rPr>
        <w:t xml:space="preserve">установление гармоничных отношений с природой, обществом, самим собой, со всем живым как главной ценностью на Земле. </w:t>
        <w:br/>
        <w:t xml:space="preserve"> 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Экологическое образование и воспитание возможно лишь при условии, если содержание учебных предметов способствует развитию экологически ценностных ориентаций, т. е.: </w:t>
        <w:br/>
        <w:t xml:space="preserve">1. Помогает осознать непреходящую ценность природы для удовлетворения материальных, познавательных, эстетических и духовных потребностей человека; </w:t>
        <w:br/>
        <w:t xml:space="preserve">2. Помогает понять, что человек - это часть природы, его назначение - познать законы, по которым живет и развивается природа, и в своих поступках руководствоваться этими законами; </w:t>
        <w:br/>
        <w:t xml:space="preserve">3. Способствует осознать необходимость сохранения всего многообразия жизни; </w:t>
        <w:br/>
        <w:t xml:space="preserve">4. Раскрывает сущность происходящих экологических катаклизмов; </w:t>
        <w:br/>
        <w:t xml:space="preserve">5. Помогает понять современные проблемы экологии и осознать их актуальность. </w:t>
        <w:br/>
        <w:t xml:space="preserve">6. Вызвать стремление личного участия в преодолении экологического кризиса, в решении экологических проблем. </w:t>
        <w:br/>
        <w:t xml:space="preserve">   </w:t>
        <w:tab/>
        <w:t xml:space="preserve">Для обеспечения систематического приобщения учащихся к заинтересованному познанию природы своего родного региона на основе выявления экологических взаимосвязей различных групп живых организмов необходимо формировать возможность субсенсорного восприятия окружающего мира. </w:t>
        <w:br/>
        <w:t> </w:t>
        <w:tab/>
        <w:t>Реализации этих задач способствует эколого-краеведческий компонент непрерыв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временная педагогическая теория и школьная практика не в полной мере отвечают запросам общества. Они не обеспечивают достаточную подготовку экологически грамотных и воспитанных людей, способных заботиться о природной среде, сохранять и умножать ее богатства.  Поэтому в нашем образовательном учреждении было принято решение о введении программы дополнительного образования эколого-краеведческой направленности. Программа помогает выстроить систему эколого-краеведческого образования и воспитания учащихся на всех этапах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 программы</w:t>
      </w:r>
      <w:r>
        <w:rPr>
          <w:sz w:val="28"/>
        </w:rPr>
        <w:t>: овладение знаниями о природе, проблемах экологии окружающей среды, социальном окружении и культуре родного края, воспитание эстетических и нравственных качеств личности, понимающей свое единство с окружающим миром, подготовку обучающихся к сознательному выбору вида деятельности, связанной с проблемами эк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 программы:</w:t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  <w:u w:val="single"/>
        </w:rPr>
        <w:t>. Образовательные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целостного научного мировоззрения, экологического мышления и гуманистической направленности личности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оретическое и практическое обучение детей основам исследовательской деятельности в природных усло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ение основам экологических знаний и понимания их взаимосвязи с основными естественнонаучными и гуманитарными дисциплинами.</w:t>
      </w:r>
    </w:p>
    <w:p>
      <w:pPr>
        <w:pStyle w:val="Normal"/>
        <w:rPr/>
      </w:pPr>
      <w:r>
        <w:rPr>
          <w:sz w:val="28"/>
        </w:rPr>
        <w:t xml:space="preserve">II. </w:t>
      </w:r>
      <w:r>
        <w:rPr>
          <w:sz w:val="28"/>
          <w:u w:val="single"/>
        </w:rPr>
        <w:t>Развивающие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чностное развитие ребенка, развитие познавательных интересов и мотивации к творчеству, опирающиеся на способности и дарования детей.</w:t>
      </w:r>
    </w:p>
    <w:p>
      <w:pPr>
        <w:pStyle w:val="Normal"/>
        <w:rPr/>
      </w:pPr>
      <w:r>
        <w:rPr>
          <w:sz w:val="28"/>
        </w:rPr>
        <w:t xml:space="preserve">III. </w:t>
      </w:r>
      <w:r>
        <w:rPr>
          <w:sz w:val="28"/>
          <w:u w:val="single"/>
        </w:rPr>
        <w:t>Воспитатель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ршенствование нравственных основ культуры учащихся: экономической, экологической, художественной, культуры жизненного опре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ние у детей бережного отношения к природе и историческому наследию родн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ние ответственности за слова, дела, поступ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ключение учащихся в значимую общественно-полезну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на начальном этапе содержит темы, которые готовят детей к жизни на Земле, учат бережно относиться к родной при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ее в программу темы эколого-краеведческого профиля, которые объединены общей целью: дать более глубокие знания по истории и культуре родного края, научить охранять природу, воспитать любовь к малой Родине, сформировать позицию: кто уничтожает природные ценности – тот безнравственный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, конечно же, в программе предусмотрен практикум по экологическому мониторингу, где обучающиеся осуществляют сбор информации об экологическом состоянии окружающей среды, анализ результатов наблюдений за продолжительный период и прогноз экологической ситуации. Результаты такой деятельности могут стать хорошей мотивационной основой для получения учащимися знаний по предметам естественнонаучного цикла и формирования экологически разумного пове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рограмму включены: темы занятий, содержание работы, практические работы, экологические проекты, изготовление поделок из природных материалов, экскурсии и прогулки в природу, разработка и создание экознаков, знакомство с определителями, гербаризация, составление памяток, защита проектов и п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бы поддерживать интерес к занятиям необходимо включать игровые ситуации, решение различных ситуативных задач, постановку различных проблем и самостоятельный поиск решения поставленной проблемы. Именно поэтому содержание программы реализуется через создание на занятиях проблемной ситуаций, ситуаций оценки и прогнозирования последствий поведения человека, ситуаций свободного выбора поступка по отношению к природ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ие эколого-краеведческие работы дают учащимся и педагогам обширный материал для использования на занятиях объединения, на уроках в школе, а также для разработки проектов. Результаты работ могут иметь большую социальную значимость для просветительной деятельности среди местного населения, создание экологических карт и учебно-методических пособ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ним из условий эффективности экологического воспитания является участие детей в экологическом движении, которое расширяет образовательное и воспитательное пространство и реализует идею включения детей в общественно значимое дел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ами такой деятельности стали ежегодные проводимые в районе различные экологические акции: «Первоцветы», «Больше кислорода», «Чистый берег», «Чистый город»,  «Родник», «ЭКА-Новый год», «Фантик», «Дай вторую жизнь ненужным вещам»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 одним из важнейших направлений работы является участие объединения в реализации проекта "Парк моей мечты», проектирование на его территории эколого-краеведческих зон и зон рекре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учение парка можно вести по следующим направл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лористическое и геоботаническое описание пар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следования орнитофауны парка. Наблюдение за птицами и составление их видового сп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кие и исчезающие виды растений. Выявление мест произрастания редких видов, их карт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лексные исследования экологического состояния парка. Создание экологических тр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устройство и уход за территорией пар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то- и видеодокумент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енность программы состоит в комплексном и системном переходе к реализации целей и задач эколого-краеведческого и нравственно-эстетического воспитания и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оритетными здесь выдвигаются идеи экологического образования, т.к. идеал экологически грамотного человека включает в себя понимание уникальности и неповторимости человека, его гражданской ответственности за среду обитания, Родину, всего живого на земле. Базовый уровень экологической культуры ориентирован не только на интегрированные знания о взаимодействии природы и общества, но и на реальный вклад каждого в решение экологических проблем родн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ая программа способствует формированию ценностных ориентиров обучаю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 </w:t>
      </w:r>
    </w:p>
    <w:p>
      <w:pPr>
        <w:pStyle w:val="Normal"/>
        <w:jc w:val="both"/>
        <w:rPr/>
      </w:pPr>
      <w:r>
        <w:rPr>
          <w:b/>
          <w:sz w:val="28"/>
        </w:rPr>
        <w:t>Подходы</w:t>
      </w:r>
      <w:r>
        <w:rPr>
          <w:sz w:val="28"/>
        </w:rPr>
        <w:t xml:space="preserve"> к образовательному процессу основаны на педагогических принципах обучения и воспитания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Принцип добровольности (зачисление ребёнка в группу возможно только по его желанию)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цип адекватности (соответствие возраста обучающихся темам и разделам программы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инцип систематичности и последовательности в освоении знаний и умений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инцип доступности (весь предлагаемый материал должен быть доступен пониманию ребёнка)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цип обратной связи (педагога интересуют впечатления детей от заняти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инцип ориентации на успех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инцип взаимоуваж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инцип индивидуально-личностной ориентации воспитания (индивидуальный подход, система поощрений, опора на семью)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инцип связи обучения с жизнью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инцип сознательности, творческой активности и самостоятельности учащихся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цип креативности (творчества) и коллективности в объединен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инцип научности содержания и методов образовательного процесс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инцип опоры на интерес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Ожидаемые результаты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едметные результат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интерес к познанию мира природ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отребность к осуществлению экологически сообразных поступ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сознание места и роли человека в биосфер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преобладание мотивации гармоничного взаимодействия с природой с точки зрения экологической допустимост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Личностные  результат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инятие  обучающимися правил здорового образа жизн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азвитие морально-этического созн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лучение обучающимся опыта переживания и позитивного отношения к базовым ценностям общества, ценностного отношения к социальной реальности в цело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пыт ролевого взаимодействия и реализации гражданской, патриотической пози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пыт социальной и межкультурной коммуника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формирование коммуникативных качест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овладение начальными формами исследовательской деятельност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зультативность дети и педагог могут отслеживать в листах наблюдения, закрашивая определённую клеточку – полностью или частичн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Лист наблюдения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15"/>
        <w:gridCol w:w="2541"/>
        <w:gridCol w:w="297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я ступ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вит цель исследования с помощью педаго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ледует плану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предложенному педагого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ет источники информации, рекомендуемые педагогом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я ступ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вит цель исследования самостоятель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целом представляет, как достичь цел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тается обнаружить способы получения информаци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я ступ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о ставит цель исследования и действует согласно этой цел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о планирует и проводит исследовательскую работ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ет, как получить необходимую информацию и использует разные способы её получения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Для оценивания осознанности каждым обучающимся особенностей развития его собственного процесса обучения наиболее целесообразно использовать метод, основанный на </w:t>
      </w:r>
      <w:r>
        <w:rPr>
          <w:b/>
          <w:sz w:val="28"/>
        </w:rPr>
        <w:t>вопросах для самоанализа</w:t>
      </w:r>
      <w:r>
        <w:rPr>
          <w:sz w:val="28"/>
        </w:rPr>
        <w:t>. Этот метод рекомендуется использовать в ситуациях, требующих строгого самоконтроля и саморегуляции своей учебной деятельности на разных этапах формирования ключевых предметных умений и понятий программы, а также своего поведения, строящегося на сознательном и целенаправленном применении изученного в реальных жизненных ситуациях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Вопросы для самоанализа могут быть следующими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Выполнение этой работы мне понравилось (не понравилось), потому что</w:t>
      </w:r>
    </w:p>
    <w:p>
      <w:pPr>
        <w:pStyle w:val="Normal"/>
        <w:ind w:left="360"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5pt" to="46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5pt" to="46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Наиболее трудным мне показалось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Я думаю, это потому, что</w: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Самым интересным было</w: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Если бы я ещё раз выполнял эту работу, то я бы сделал следующе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6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367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5pt" to="467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Я бы хотел попросить своего педагог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Программа рассчитана на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первый год обучения – 144 часа (по 2 ч 2 раза в неделю);</w:t>
      </w:r>
    </w:p>
    <w:p>
      <w:pPr>
        <w:pStyle w:val="Normal"/>
        <w:rPr>
          <w:sz w:val="28"/>
        </w:rPr>
      </w:pPr>
      <w:r>
        <w:rPr>
          <w:sz w:val="28"/>
        </w:rPr>
        <w:t>второй год обучения - 216 ч (по 3 ч 2 раза в неделю);</w:t>
      </w:r>
    </w:p>
    <w:p>
      <w:pPr>
        <w:pStyle w:val="Normal"/>
        <w:rPr>
          <w:sz w:val="28"/>
        </w:rPr>
      </w:pPr>
      <w:r>
        <w:rPr>
          <w:sz w:val="28"/>
        </w:rPr>
        <w:t>третий год обучения – 216 ч (по 3 ч 2 раза в неделю).   </w:t>
      </w:r>
    </w:p>
    <w:p>
      <w:pPr>
        <w:pStyle w:val="Normal"/>
        <w:rPr>
          <w:sz w:val="28"/>
        </w:rPr>
      </w:pPr>
      <w:r>
        <w:rPr>
          <w:sz w:val="28"/>
        </w:rPr>
        <w:t>Ожидаемые результаты и способы их проверк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Возраст обучающихся</w:t>
      </w:r>
      <w:r>
        <w:rPr>
          <w:sz w:val="28"/>
        </w:rPr>
        <w:t>: 7 - 18 лет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Формы занятий:</w:t>
      </w:r>
    </w:p>
    <w:p>
      <w:pPr>
        <w:pStyle w:val="Normal"/>
        <w:rPr>
          <w:sz w:val="28"/>
        </w:rPr>
      </w:pPr>
      <w:r>
        <w:rPr>
          <w:sz w:val="28"/>
        </w:rPr>
        <w:t>-выставки</w:t>
      </w:r>
    </w:p>
    <w:p>
      <w:pPr>
        <w:pStyle w:val="Normal"/>
        <w:rPr>
          <w:sz w:val="28"/>
        </w:rPr>
      </w:pPr>
      <w:r>
        <w:rPr>
          <w:sz w:val="28"/>
        </w:rPr>
        <w:t>-фестивали</w:t>
      </w:r>
    </w:p>
    <w:p>
      <w:pPr>
        <w:pStyle w:val="Normal"/>
        <w:rPr>
          <w:sz w:val="28"/>
        </w:rPr>
      </w:pPr>
      <w:r>
        <w:rPr>
          <w:sz w:val="28"/>
        </w:rPr>
        <w:t>-экскурсии</w:t>
      </w:r>
    </w:p>
    <w:p>
      <w:pPr>
        <w:pStyle w:val="Normal"/>
        <w:rPr>
          <w:sz w:val="28"/>
        </w:rPr>
      </w:pPr>
      <w:r>
        <w:rPr>
          <w:sz w:val="28"/>
        </w:rPr>
        <w:t>-деловые интеллектуальные игры</w:t>
      </w:r>
    </w:p>
    <w:p>
      <w:pPr>
        <w:pStyle w:val="Normal"/>
        <w:rPr>
          <w:sz w:val="28"/>
        </w:rPr>
      </w:pPr>
      <w:r>
        <w:rPr>
          <w:sz w:val="28"/>
        </w:rPr>
        <w:t>-дискуссии, круглый стол</w:t>
      </w:r>
    </w:p>
    <w:p>
      <w:pPr>
        <w:pStyle w:val="Normal"/>
        <w:rPr>
          <w:sz w:val="28"/>
        </w:rPr>
      </w:pPr>
      <w:r>
        <w:rPr>
          <w:sz w:val="28"/>
        </w:rPr>
        <w:t>-театрализованные представления, праздники</w:t>
      </w:r>
    </w:p>
    <w:p>
      <w:pPr>
        <w:pStyle w:val="Normal"/>
        <w:rPr>
          <w:sz w:val="28"/>
        </w:rPr>
      </w:pPr>
      <w:r>
        <w:rPr>
          <w:sz w:val="28"/>
        </w:rPr>
        <w:t>-практическая экологическая деятельность (акции)</w:t>
      </w:r>
    </w:p>
    <w:p>
      <w:pPr>
        <w:pStyle w:val="Normal"/>
        <w:rPr>
          <w:sz w:val="28"/>
        </w:rPr>
      </w:pPr>
      <w:r>
        <w:rPr>
          <w:sz w:val="28"/>
        </w:rPr>
        <w:t>-экологические слеты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олжны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новные экологические термины, характеризующие представителей флоры и фауны Пензе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новные виды растений и животных родного кр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авила ведения наблюдений, полевых исслед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обо охраняемые территории и памятники природы  Пензенской области и Поволжского регион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олжны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ыявлять факторы среды, оказывающие действие на растительные организ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оказывать наличие взаимовлияний и взаимосвязи между организмами на примере раст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водить микроисследование по изучению природных и искусственных сообществ раст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ценивать влияние природы на человека (его эмоциональное, нравственное состояние и физическое здоровь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менять имеющиеся знания в практической деятельности по благоустройству и охране природной среды малой род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личать лесные и степные биоценозы, биоценозы живых организмов, памятники прир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личать охраняемые растения и животные Пензе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ботать с литератур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менять имеющиеся знания в практической деятельности по благоустройству и охране природной среды малой род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первого года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бучающие: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дать общие представления о природе;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научить правилам обращения с растительным и животным миром;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закрепить умение учащихся работать с литературой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оспитывающие:</w:t>
      </w:r>
    </w:p>
    <w:p>
      <w:pPr>
        <w:pStyle w:val="Normal"/>
        <w:numPr>
          <w:ilvl w:val="0"/>
          <w:numId w:val="10"/>
        </w:numPr>
        <w:rPr>
          <w:sz w:val="28"/>
          <w:u w:val="single"/>
        </w:rPr>
      </w:pPr>
      <w:r>
        <w:rPr>
          <w:sz w:val="28"/>
        </w:rPr>
        <w:t>воспитать доброе отношение к окружающему миру;</w:t>
      </w:r>
    </w:p>
    <w:p>
      <w:pPr>
        <w:pStyle w:val="Normal"/>
        <w:numPr>
          <w:ilvl w:val="0"/>
          <w:numId w:val="10"/>
        </w:numPr>
        <w:rPr>
          <w:sz w:val="28"/>
          <w:u w:val="single"/>
        </w:rPr>
      </w:pPr>
      <w:r>
        <w:rPr>
          <w:sz w:val="28"/>
        </w:rPr>
        <w:t>пробудить у детей чувство любви к природ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>развить интерес ребёнка к науке эколог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 xml:space="preserve">развивать эмоционально-чувственную сферу ребёнка, образное мышление, развивать чувство красоты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О-ТЕМАТИЧЕСКОЕ ПЛАНИРОВАНИЕ</w:t>
      </w:r>
    </w:p>
    <w:p>
      <w:pPr>
        <w:pStyle w:val="Normal"/>
        <w:ind w:right="355" w:hanging="0"/>
        <w:jc w:val="center"/>
        <w:rPr>
          <w:sz w:val="28"/>
          <w:u w:val="single"/>
        </w:rPr>
      </w:pPr>
      <w:r>
        <w:rPr>
          <w:sz w:val="28"/>
          <w:u w:val="single"/>
        </w:rPr>
        <w:t>1 год обучения</w:t>
      </w:r>
    </w:p>
    <w:p>
      <w:pPr>
        <w:pStyle w:val="Normal"/>
        <w:ind w:right="355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21"/>
        <w:gridCol w:w="1260"/>
        <w:gridCol w:w="1440"/>
        <w:gridCol w:w="100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по технике безопас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рождения Гринпи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15 сентябр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(занятие №2 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я малая Родина. Наследие родной зем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5 -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логическая ак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ольше кислоро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7 -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 людей на Зем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логическая ак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Чистый родник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11 -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Экологическое краеведение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в приро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13 - 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ориентир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курс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15 - 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хийные природные явления. Безопасное по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17 - 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тения родного кра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ая книга раст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е родного кр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ная книга животны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защиты животны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4 октября)</w:t>
            </w:r>
            <w:r>
              <w:rPr>
                <w:sz w:val="28"/>
              </w:rPr>
              <w:t xml:space="preserve"> (занятие №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с – наше богатств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а Пензенской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22 - 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никальные природные объекты обла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24 - 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делаем город чище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27 - 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образования Российского экологического союз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1 ноябр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29 - 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вторичной переработ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15 ноября)</w:t>
            </w:r>
            <w:r>
              <w:rPr>
                <w:sz w:val="28"/>
              </w:rPr>
              <w:t xml:space="preserve"> (занятие №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Дай вторую жизнь вещам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32 - 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ребён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20 ноября)</w:t>
            </w:r>
            <w:r>
              <w:rPr>
                <w:sz w:val="28"/>
              </w:rPr>
              <w:t xml:space="preserve"> (занятие №35 - 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 «Времена го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ологические наблю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курсия в городской парк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37 - 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кормите птиц зим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41 - 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нее солнцестоя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22 декабря)</w:t>
            </w:r>
            <w:r>
              <w:rPr>
                <w:sz w:val="28"/>
              </w:rPr>
              <w:t xml:space="preserve"> (занятие №43 - 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ЭКА-Новый год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46 - 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теллектуальная викто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Цветик-семицветик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дание буклетов, плакатов «Берегите природу родного кра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49 - 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гетарианский фестив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52 - 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ннее равноденств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(экологическая дата 21 марта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(занятие №54 - 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птиц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льклорный праздник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(экологическая дата 1 апреля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(занятие №57 - 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ольше кислоро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61 - 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Чистый берег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64 - 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делаем город чище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66 - 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городской пар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 «Первоцветы» (занятие №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городской пар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природного материала для подел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подел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69 - 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Берегите природу планет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71 - 7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второго года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буч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</w:rPr>
        <w:t>сформировать представление о многообразии жизни и распространении живых организм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</w:rPr>
        <w:t>сформировать представление о месте человека в природе и единстве всего живо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</w:rPr>
        <w:t>научить применять на практике усвоенные знания, умения и навы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</w:rPr>
        <w:t>обучить работе с большим объёмом информаци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азвивающ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>пропагандировать здоровый образ жизни;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>обеспечить обучающимся возможность самореализации в рамках деятельности объединения, а также в рамках исследовательской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</w:rPr>
        <w:t>выявить и развить организаторские способности у детей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Воспитывающие: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 xml:space="preserve">совершенствовать навыки межличностного общения детей. </w:t>
      </w:r>
    </w:p>
    <w:p>
      <w:pPr>
        <w:pStyle w:val="Normal"/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  <w:t>2 год обучения</w:t>
      </w:r>
    </w:p>
    <w:p>
      <w:pPr>
        <w:pStyle w:val="Normal"/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0"/>
        <w:gridCol w:w="1440"/>
        <w:gridCol w:w="1676"/>
        <w:gridCol w:w="11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по технике безопас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экологии и рационального природопольз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2 -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емные естественные и искусственные экосистем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системы местных водоёмов. (занятие №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чник охраны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15 сентября – 15 октябр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 «Чистый город» (занятие №6 -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истый родн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8 - 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Больше кислоро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10 - 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система Спас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1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плакатов, буклетов «Береги природу родного края» (занятие №13 - 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реационные зоны Пензенской обла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15 - 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собы ориентирова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живание в условиях автономного существования в природ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17 - 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и Волг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: последняя неделя октябр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19 - 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й практику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 «Времена года». Фенологические наблю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и в городской пар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22 - 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домашних животны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30 ноябр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фотографий, рисун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й стол «Друзья наши меньшие» (занятие №26 - 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. «Птицы в городе». Изготовление кормуш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30 - 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логическая ак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кормите птиц зимо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32 - 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имнего солнцестояния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экологическая дата 22 декабр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ческие основы я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я в природе. Экскурс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-шоу «Самая длинная зимняя ноч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34 - 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КА-Новый г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сувениров из ненужных вещ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театрализованного представления вокруг живой ёлки. (занятие №37 - 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мир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1 января)</w:t>
            </w:r>
            <w:r>
              <w:rPr>
                <w:sz w:val="28"/>
              </w:rPr>
              <w:t xml:space="preserve"> (занятие №4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«Зимняя кра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4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кормите птиц зимо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43 - 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гетарианский фестива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45 - 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Воды (водных ресурсов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(экологическая дата 22 марта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видеофильм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 «Чистый берег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 «Чистый родн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ая игра «Воды планеты» (занятие №47 - 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птиц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1 апрел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сквореч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фольклорному праздни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51 - 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логическая акция «Больше кислород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56 - 5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ш пар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экологическая дата 18-22 апрел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дата «Чистый город» (занятие №58 - 5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ем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экологическая дата 22 апреля) (занятие №60 - 6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Солнц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3 ма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тавка фотографий и рисунков «Лучи рассвета. Лучи закат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62 - 6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теллектуальная игра «Биогеоценозы планет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знаки.(создание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65 - 6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парк. Сбор природного материала для изготовления поделок. (занятие №6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готовление поделок из природного материал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занятие №68 - 69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Зелёная планета» (занятие №70 - 7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7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третьего года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буча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</w:rPr>
      </w:pPr>
      <w:r>
        <w:rPr>
          <w:sz w:val="28"/>
        </w:rPr>
        <w:t>стимулировать обучающихся к постоянному пополнению знаний об окружающей сре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</w:rPr>
      </w:pPr>
      <w:r>
        <w:rPr>
          <w:sz w:val="28"/>
        </w:rPr>
        <w:t>сформировать представление об экологическом кризисе, современных экологических проблем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</w:rPr>
      </w:pPr>
      <w:r>
        <w:rPr>
          <w:sz w:val="28"/>
        </w:rPr>
        <w:t>познакомить с проблемой поиска выхода человечества из экологического кризис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оспитыв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u w:val="single"/>
        </w:rPr>
      </w:pPr>
      <w:r>
        <w:rPr>
          <w:sz w:val="28"/>
        </w:rPr>
        <w:t>воспитать в ребёнке бережное отношение к природе и чувство ответственности за свои поступк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еспечить возможность самореализации, развить исследовательские навыки и уме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овлечь  обучающихся в практическую деятельность  по решению проблем окружающей среды местного 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 год обуч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439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по технике безопасности. (занятие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я малая Родина. Уникальные природные объекты Сурского края. (занятие 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реационные зоны и туристические маршруты обла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3 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охраны озонового сло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16 сентября)</w:t>
            </w:r>
            <w:r>
              <w:rPr>
                <w:sz w:val="28"/>
              </w:rPr>
              <w:t xml:space="preserve"> (занятие №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Больше кислород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6 -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деля Всемирной ак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ы чистим мир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(экологическая дата 21 – 27 сентября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(занятие №8 -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е Дни наблюдения птиц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b/>
                <w:i/>
                <w:sz w:val="28"/>
              </w:rPr>
              <w:t>экологическая дата 5 – 6 октябр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за гор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кторина «Птицы Росси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10 -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 «Чистый берег» (занятие №1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природу с целью изучения антропогенного влияния на природную среду. (занятие №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-экопроект «Антропогенное влияние. Пути решения проблемы» (занятие №14 - 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образования Всероссийского общества охраны природы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24 ноября)</w:t>
            </w:r>
            <w:r>
              <w:rPr>
                <w:sz w:val="28"/>
              </w:rPr>
              <w:t xml:space="preserve"> (занятие №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образования Всемирного общества охраны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(экологическая дата 29 ноября) </w:t>
            </w:r>
            <w:r>
              <w:rPr>
                <w:sz w:val="28"/>
              </w:rPr>
              <w:t>(занятие №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торая жизнь ненужных вещей» (занятие №18 - 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кал включён в список всемирного наследия ЮНЕСК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5 декабря 1996 г.)</w:t>
            </w:r>
            <w:r>
              <w:rPr>
                <w:sz w:val="28"/>
              </w:rPr>
              <w:t xml:space="preserve"> (занятие №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 «Птицы в город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кормуше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21 - 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Покормите птиц зимо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23 - 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вая игра «Компромисс экологов и промышленник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А-Новый год - экологическая акц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новогодних игрушек и сувениров из ненужных вещ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едставление у живой ёлки «Живая ёлочка на радость детям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26 - 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логическая ак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кормите птиц зим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31 - 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заповедников и национальных парко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 11 января)</w:t>
            </w:r>
            <w:r>
              <w:rPr>
                <w:sz w:val="28"/>
              </w:rPr>
              <w:t xml:space="preserve"> (занятие №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й практикум. Фенологические наблюдения. Экскур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34 - 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-проект «Лес – богатство планеты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38 - 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-шоу. Круглый стол «Как не прибавить страницы в Красной книге» (занятие №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ннее равноденств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21 марта)</w:t>
            </w:r>
            <w:r>
              <w:rPr>
                <w:sz w:val="28"/>
              </w:rPr>
              <w:t xml:space="preserve"> (занятие №42 - 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гетарианский фестивал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44 - 4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Воды (водных ресурсов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экологическая дата 22 марта)</w:t>
            </w:r>
            <w:r>
              <w:rPr>
                <w:sz w:val="28"/>
              </w:rPr>
              <w:t xml:space="preserve"> (занятие №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Клима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(экологическая дата 23 марта)</w:t>
            </w:r>
            <w:r>
              <w:rPr>
                <w:sz w:val="28"/>
              </w:rPr>
              <w:t>. (занятие №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логическая ак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Из отходов в доход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48 - 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птиц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1 апрел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сквореч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льклорный праздник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50 - 5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логическая ак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ольше кислоро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55 - 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ект «Городской парк моей мечты. Идеи по благоустройству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57 - 5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 парко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18 – 22 апрел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логическая ак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делаем город чищ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 «Первоцветы». (занятие №60 - 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Земл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экологическая дата 22 апреля)</w:t>
            </w:r>
            <w:r>
              <w:rPr>
                <w:sz w:val="28"/>
              </w:rPr>
              <w:t xml:space="preserve"> (занятие №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буклетов, плакатов «Сохраним зелёный цвет планеты» (занятие №64 - 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А-Марш-парад «Привлечение внимания общественности к проблемам экологи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нятие №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экологического образов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(экологическая дата 12 мая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(занятие №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 «Чистый берег» (занятие №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акция «Чистый родник» (занятие №6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фотографий и рису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елёный патруль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Голубой патрул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70 - 7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нятие №7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зданию высоконравственной воспитывающей среды способствует использование педагогических технолог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Активно-деятельное воспроизводство содержания предмета в противовес пассивному созерцательному восприяти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Расширение информационного образовательного пространства: самостоятельная работа с книгой, подготовка рефератов, сообщений, исследовательская и поисковая деятельност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Опора на развивающее обучение. Использование форм, развивающих способность говорить и доказывать, а также логически мыслить и убеждать (дискуссии, диспуты, обсуждения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Организация игровых ситуаций в образовательном процессе, сочетание игры с практическим  назначением деятельн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Создание «ситуации успеха» (конкурсы, викторингы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Тесная Связь с семьёй ребёнка (совместные праздники, походы в лес, дни именинника, индивидуальные встречи педагога с родителями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Взаимодействие с социумом, общественно-полезный труд (экологические акции)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Александрова Ю.Н. Юный эколог. Текст/ Ю.Н. Александрова, Л.Д. Ласкина, Н.В. Николаева. – Волгоград: Учитель, 2010 – 331с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ларина М.М. Экономика и экология для школьников. Текст/ М.М. Кларина. – М.: Вита – Пресс, 2005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Крылов Г. Растения здоровья. Текст/ Г. Крылов. – Новосибирск, 2009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Лазаревич К.С. Физическая география Текст/ К.С. Лазаревич. - </w:t>
        <w:tab/>
        <w:t xml:space="preserve">М.: Московский лицей, 2006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оложавенко В.С. Тайна красоты Текст/ В.С. Моложавенко – М.:, 1993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лешаков А.А. Экологические проблемы и начальная школа. Текст/ А.А. Плешаков // Начальная школа. – 2001. - №5 – с. 2-8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лешаков А.А. Зелёные страницы. Текст/ А.А. Плешаков. – М.: Просвещение, 2008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мирнова Н.П. По материкам и океанам. Текст/ Н.П. Смирнова – М.: Просвещение, 2008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имаков Ю.Г. Живые приборы. Текст/ Ю.Г. Симаков. – М.: Знание, 2006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Хренов Л.С. Народные приметы и календарь. Текст/ Л.С. Хренов – М.: Агропромиздат,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44:00Z</dcterms:created>
  <dc:creator>User</dc:creator>
  <dc:description/>
  <cp:keywords/>
  <dc:language>en-US</dc:language>
  <cp:lastModifiedBy>User</cp:lastModifiedBy>
  <dcterms:modified xsi:type="dcterms:W3CDTF">2014-11-03T11:44:00Z</dcterms:modified>
  <cp:revision>2</cp:revision>
  <dc:subject/>
  <dc:title/>
</cp:coreProperties>
</file>