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ом творчества Спасского района Пензе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Утверждаю»: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ректор МБОУ ДО ДТ 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асского района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52"/>
          <w:szCs w:val="52"/>
        </w:rPr>
        <w:tab/>
      </w:r>
      <w:r>
        <w:rPr>
          <w:b/>
          <w:sz w:val="28"/>
          <w:szCs w:val="28"/>
          <w:u w:val="single"/>
        </w:rPr>
        <w:t>__29     августа--__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Гулина Т.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воспитательной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ДО ДТ Спасск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420" w:leader="none"/>
        </w:tabs>
        <w:spacing w:lineRule="atLeast" w:line="360"/>
        <w:jc w:val="center"/>
        <w:rPr/>
      </w:pPr>
      <w:r>
        <w:rPr>
          <w:rStyle w:val="StrongEmphasis"/>
          <w:sz w:val="28"/>
          <w:szCs w:val="28"/>
        </w:rPr>
        <w:t>2017 год</w:t>
      </w:r>
    </w:p>
    <w:p>
      <w:pPr>
        <w:pStyle w:val="Style15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аписка.</w:t>
      </w:r>
    </w:p>
    <w:p>
      <w:pPr>
        <w:pStyle w:val="Style15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Для воспитания детей нужен не великий ум,</w:t>
      </w:r>
    </w:p>
    <w:p>
      <w:pPr>
        <w:pStyle w:val="Style15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 большое сердце – способность к общению,</w:t>
      </w:r>
    </w:p>
    <w:p>
      <w:pPr>
        <w:pStyle w:val="Style15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 признанию равенства душ».</w:t>
      </w:r>
    </w:p>
    <w:p>
      <w:pPr>
        <w:pStyle w:val="Style15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.Соловейчик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Заполняя свободное временное пространство ребёнка, учреждения дополнительного образования хотят оградить его от праздного ничегонеделания, опасных соблазнов уличного воспитания, преступных группировок, наркомании; хотят увлечь интересными, плодотворными, дающими широкие перспективы в будущем делами. Особенностью процесса дополнительного образования является то, что оно предоставляется детям в их свободное время и развертывается на фоне свободного выбора, добровольного участия, избирательности ими своего образовательного пути, режима, уровня и конечного результата. Дополнительное образование позволяет реализовать способности и склонности, обеспечивает органичное сочетание видов досуга с различными формами образовательной деятельности.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ые перемены, происходящие в современной России, диктуют необходимость поиска новых путей развития системы дополнительного образования, воспитания, оздоровления, досуговой деятельности детей, подростков, молодежи. Целесообразность принятия новой программы обусловлена необходимостью перепроектировать систему воспитательной работы в соответствии с современными тенденциями гуманизации образования, сформулированными в ряде нормативных документов.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ель программы: 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разованной, нравственной, творческой, конкурентоспособной личности, умеющей определить свои жизненные цели, ориентирующейся в современной образовательной и информационной среде, готовой к реализации своих жизненных установок. 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чи программы: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воспитательной системы, нацеленной на духовно-нравственное воспитание личности, гражданско-патриотическое сознание, уважение к правам человека, ответственность перед собой и обществом за результат своей деятельности в социальной, культурной и природной среде;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лючевых компетенций личности (учебной, исследовательской, социально-личностной, коммуникативной, сотрудничества, организаторской деятельности, личностно-адаптивной);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творческих способностей, способствующих дальнейшему развитию и самореализации личности;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инициативы и творческой активности педагогов и детей, мотивации к участию в делах Дома творчества; 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идерских качеств через участие в структурах самоуправления и организацию коллективно-творческих дел; 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б исторических, культурных, духовных традициях малой родины;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здоровительной работы с обучающимися, привитие навыков здорового образа жизни, профилактика безнадзорности и правонарушений;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ьской общественности к активному участию в жизни Дома творчества.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цели и задачи детализированы на каждом возрастном этапе.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 6 – 18 лет.</w:t>
      </w:r>
    </w:p>
    <w:p>
      <w:pPr>
        <w:pStyle w:val="Style15"/>
        <w:spacing w:lineRule="atLeast" w:line="36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гигиенических требований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ебных кабин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на открытой площа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ой коллектив Д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Т и ТБ с воспитанниками в учебное время, во время проведения культурно-массов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х ч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й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ы лидеров детских обществен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азначение ответственных за проведение физкультурных разминок (ритмические переменки, музыкальные паузы, спортивные упражн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еседа «Чтобы быть к труду готовым надо быть всегда здоров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и светоф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филактике детского травматизма, пропаганде ПД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правильно переходить дорог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 «Школа юных инспекторов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рузья Мойдоды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сенняя спартакиада"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– подвижные 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Здоровая семья"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– игры совместно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арк "Свежесть осени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Я выбираю жизн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часы «Быть здоровым – здоро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Ни дня без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филактике детского травматизма, пропаганде ПД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правильно переходить дор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 «Школа юных инспекторов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 Спасского района Голдовым В.А. «Профилактика детского травматизма на дорог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в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предупредительных мер режима безопасности, предупреждению террористических актов: практическ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против кур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– психологический треннинг «Скажи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/диагностика эффективных методов оздоровления учащихся в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 «Весёлая спортлан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о профилактики травматизма (беседы по ПДД, ТБ) среди учащихся «Безопасный путь домой», разработка маршрутного ли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 – наркологом Егоровым В.А. «Твоя безопасность – в твоих ру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вредных привычек, пропаганде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граммы летней оздоровительной кампании, организации безопасности труда и отдыха несовершеннолетних, уделяя особое внимание детям, нуждающимся в государственной поддерж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по  профилактике безнадзорности и правонарушений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неблагополучных семей воспитанников, склонных к правонарушениям и стоящих на внутришкольном учете и в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детьми: «Мой дос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микросреды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лонтерского движения в молодежной среде. Акции: «Помощь ветерану»,  «Подарок ветеран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анализ) со стороны представителей ближайшего социального окружения - отзывы заинтересованных лиц (классных руководителей, социальных педагогов, родителей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й час «Что такое хорошо, что такое плох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ая  беседа «Не имей сто рублей, а имей сто 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-познавательная игра «Жизнь замечательных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омним о Вас, ветера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9ECC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фессии.</w:t>
            </w:r>
          </w:p>
          <w:p>
            <w:pPr>
              <w:pStyle w:val="Style15"/>
              <w:shd w:fill="E9ECC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профессии. (Кто трудится в Доме творчества? В школе?)</w:t>
            </w:r>
          </w:p>
          <w:p>
            <w:pPr>
              <w:pStyle w:val="Style15"/>
              <w:shd w:fill="E9ECC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я родителей. Трудовые семейные династии.</w:t>
            </w:r>
          </w:p>
          <w:p>
            <w:pPr>
              <w:pStyle w:val="Style15"/>
              <w:shd w:fill="E9ECC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я, которая мне нравится. Чему я учусь на занятиях в Доме детского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Права и обязанност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ПН Спасского РОВД Журковой Т.В. «Во избежание проблем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в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по вопросам профилактики правонарушений сред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амятные и исторические места г. Спас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: Курдюковой Е.В.- председателем комиссии по делам несовершеннолетних и защите их прав при администрации Спас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еме: «Я и мои пр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Мы выбираем жизнь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. Спасска «Достойная жизнь предков Спас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ро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ых часов по вопросам профилактики правонарушений сред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граммы летней оздоровительной кампании, организации безопасности труда и отдыха несовершеннолетних, уделяя особое внимание детям, нуждающимся в государственной поддерж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98"/>
        <w:gridCol w:w="36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открытых дверей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«Красивое рядом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ворческие мастерские: «Умелые руки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аздник «День открытых дв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вящение в кружковцы «Путешествие в страну творчест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Конвенция  ООН о  правах ребенка» 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и права и  обязан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 листопад» - вечер отдыха для 2-9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часы «Близок нам и дорог наш любимый гор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Город мой – мой дом родн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смотри как он хорош, мир, в котором ты живёшь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40"/>
        <w:gridCol w:w="37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учителя «С любовью к Вам, учителя!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 xml:space="preserve">Тематическая беседа </w:t>
            </w:r>
            <w:r>
              <w:rPr>
                <w:color w:val="000000"/>
                <w:sz w:val="28"/>
                <w:szCs w:val="28"/>
              </w:rPr>
              <w:t>«Я люблю тебя, Росс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лото «В мире флоры и фауны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/экологическая акция  «Чистый родник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«Праздник хлеба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ы общения «Хлеб на столе – добро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оделок «Праздник хлеба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на пекарню г. Спасс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рапулова Т.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hd w:fill="E9ECCF" w:val="clear"/>
              <w:spacing w:lineRule="atLeast" w:line="315" w:before="0" w:after="0"/>
              <w:rPr/>
            </w:pPr>
            <w:r>
              <w:rPr>
                <w:i/>
                <w:sz w:val="28"/>
                <w:szCs w:val="28"/>
                <w:u w:val="single"/>
              </w:rPr>
              <w:t>Клуб выходного дня</w:t>
            </w:r>
            <w:r>
              <w:rPr>
                <w:sz w:val="28"/>
                <w:szCs w:val="28"/>
              </w:rPr>
              <w:t xml:space="preserve">  «Моя семья» </w:t>
            </w:r>
          </w:p>
          <w:p>
            <w:pPr>
              <w:pStyle w:val="Style15"/>
              <w:shd w:fill="E9ECC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hd w:fill="E9ECCF" w:val="clear"/>
              <w:spacing w:lineRule="atLeast" w:line="315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олотая осень» - вечера отдыха для  2 – 9 класс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.А.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40"/>
        <w:gridCol w:w="37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Д </w:t>
            </w:r>
            <w:r>
              <w:rPr>
                <w:b/>
                <w:sz w:val="28"/>
                <w:szCs w:val="28"/>
              </w:rPr>
              <w:t>День пожилого челове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ы общения «Дорогие сердцу бабушки и деду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Подарок от души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и светофора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  <w:r>
              <w:rPr>
                <w:b/>
                <w:sz w:val="28"/>
                <w:szCs w:val="28"/>
              </w:rPr>
              <w:t>Неделя согласия, дружбы, толерант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Доброта спасёт ми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ая программа «Давайте дружить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ы общения «Мы вместе…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Д </w:t>
            </w:r>
            <w:r>
              <w:rPr>
                <w:b/>
                <w:color w:val="000000"/>
                <w:sz w:val="28"/>
                <w:szCs w:val="28"/>
              </w:rPr>
              <w:t>«Моя любимая мамочк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асы общения «Мама дороже всех на свете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ция «Открытка для мамоч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рисунков «Мамины глаза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Клуб выходного дня</w:t>
            </w:r>
            <w:r>
              <w:rPr>
                <w:color w:val="000000"/>
                <w:sz w:val="28"/>
                <w:szCs w:val="28"/>
              </w:rPr>
              <w:t xml:space="preserve">. Праздник </w:t>
            </w:r>
            <w:r>
              <w:rPr>
                <w:b/>
                <w:color w:val="000000"/>
                <w:sz w:val="28"/>
                <w:szCs w:val="28"/>
              </w:rPr>
              <w:t>«Мамин день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одноклассники» - дискотеки для 2-9 класс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04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280"/>
        <w:gridCol w:w="7"/>
        <w:gridCol w:w="3101"/>
      </w:tblGrid>
      <w:tr>
        <w:trPr>
          <w:trHeight w:val="3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ind w:hanging="4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выставка «Мир бизнеса глазами детей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  <w:tr>
        <w:trPr>
          <w:trHeight w:val="13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этап областного фестиваля учащихся художественно-эстетической направленности «Новогодний калейдоскоп искусств»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рекламы «Народный промысел земли Спасской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5" w:leader="none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>
          <w:trHeight w:val="7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  «День Российской конституции»;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изготовлению сувенирной продук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</w:tr>
      <w:tr>
        <w:trPr>
          <w:trHeight w:val="12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голки «Уголок безопасности» в объединениях по проблеме терроризма, экстремизм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екрасное своими руками». Выставка детского творчества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развлекательная программа «Веселье с Дедом Морозом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Т.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Деду Морозу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метель-метелица» - вечер отдыха для обучающихся Д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.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08"/>
        <w:gridCol w:w="7"/>
        <w:gridCol w:w="35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 для детей начальных классов «Маска, я тебя не знаю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-игровая программа «Фестиваль сказок у ёлки»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нтеллектуальная игра для учащихся начальных классов «Учись мыслить смело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отовыставка «Мир глазами детей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верина Н.Ю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торина «Новый год в разных странах»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Т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на свежем воздухе «Как Егорка съехал с горки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А.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луб выходного дня</w:t>
            </w:r>
            <w:r>
              <w:rPr>
                <w:sz w:val="28"/>
                <w:szCs w:val="28"/>
              </w:rPr>
              <w:t xml:space="preserve"> Операция «Снежный городок»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М.Ю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Татьянин день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смотра-конкурса театральных коллективов «Сурская весна-2017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Т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6480"/>
        <w:gridCol w:w="3600"/>
      </w:tblGrid>
      <w:tr>
        <w:trPr>
          <w:trHeight w:val="5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</w:t>
            </w:r>
            <w:r>
              <w:rPr>
                <w:b/>
                <w:sz w:val="28"/>
                <w:szCs w:val="28"/>
              </w:rPr>
              <w:t>Неделя культуры и этик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общения «Этикет в обще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Азбука вежливост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о-познавательная игра «Культура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5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военно-патриотического воспитания «Служит Родине солдат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оборонно-массовой работы «Служить Отчизне – выше чести нет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экологической акции «Летопись добрых д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«Афганистан – боль моей душ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В.П.</w:t>
            </w:r>
          </w:p>
        </w:tc>
      </w:tr>
      <w:tr>
        <w:trPr>
          <w:trHeight w:val="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, ну-ка, парни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М.Ю.</w:t>
            </w:r>
          </w:p>
        </w:tc>
      </w:tr>
      <w:tr>
        <w:trPr>
          <w:trHeight w:val="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луб выходного дня.</w:t>
            </w:r>
            <w:r>
              <w:rPr>
                <w:sz w:val="28"/>
                <w:szCs w:val="28"/>
              </w:rPr>
              <w:t xml:space="preserve"> Спортивный праздник «Привет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богатыр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А.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ярмарка декоративно-прикладного творчества «Мастер-град юны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ина Н.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емейных ансамблей «Лейся, песня!»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фольклорного фестиваля «Жавороночки»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 Т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робототехнике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А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600"/>
      </w:tblGrid>
      <w:tr>
        <w:trPr>
          <w:trHeight w:val="27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кл мероприятий, посвященных Международному женскому дню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 </w:t>
            </w:r>
            <w:r>
              <w:rPr>
                <w:b/>
                <w:sz w:val="28"/>
                <w:szCs w:val="28"/>
              </w:rPr>
              <w:t>«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ы общения «Прекрасные и милые: мама, бабушка, сестрёнк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подарочных открыток, сувен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«Международный женский день 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гетарианский фестива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детского экологического форума «Зеленая планета – 201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онкурса детского творчества «Мир заповедной природы – 201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Т.А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емь чудес све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Весеннее солнышко»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А.М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еты» - вечер отдыха для 2-9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.А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школьных лагерей с дневным пребы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6428"/>
        <w:gridCol w:w="16"/>
        <w:gridCol w:w="3612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тиц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</w:t>
            </w:r>
            <w:r>
              <w:rPr>
                <w:b/>
                <w:sz w:val="28"/>
                <w:szCs w:val="28"/>
              </w:rPr>
              <w:t>День космонавти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асы общен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Люди-герои космо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Звёздный небосвод»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О.В.</w:t>
            </w:r>
          </w:p>
        </w:tc>
      </w:tr>
      <w:tr>
        <w:trPr>
          <w:trHeight w:val="27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здоровья «Быть здоровым – здорово!»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часы «Быть здоровым – здорово!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Дорога к доброму здоровью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 – наркологом «Твоя безопасность – в твоих руках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А.</w:t>
            </w:r>
          </w:p>
        </w:tc>
      </w:tr>
      <w:tr>
        <w:trPr>
          <w:trHeight w:val="5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8"/>
                <w:szCs w:val="28"/>
              </w:rPr>
              <w:t>Конкурсная программа «Я, сестрёнка и братишка – спортивные ребятишки!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Т.А.</w:t>
            </w:r>
          </w:p>
        </w:tc>
      </w:tr>
      <w:tr>
        <w:trPr>
          <w:trHeight w:val="5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А.М.</w:t>
            </w:r>
          </w:p>
        </w:tc>
      </w:tr>
      <w:tr>
        <w:trPr>
          <w:trHeight w:val="559" w:hRule="atLeast"/>
        </w:trPr>
        <w:tc>
          <w:tcPr>
            <w:tcW w:w="56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садки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Зелёный город»</w:t>
            </w:r>
          </w:p>
        </w:tc>
        <w:tc>
          <w:tcPr>
            <w:tcW w:w="362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>
          <w:trHeight w:val="559" w:hRule="atLeast"/>
        </w:trPr>
        <w:tc>
          <w:tcPr>
            <w:tcW w:w="56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Спасти и сохранить»</w:t>
            </w:r>
          </w:p>
        </w:tc>
        <w:tc>
          <w:tcPr>
            <w:tcW w:w="362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нняя ласточка» - дискотеки для 2-9 класс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6444"/>
        <w:gridCol w:w="3600"/>
      </w:tblGrid>
      <w:tr>
        <w:trPr>
          <w:trHeight w:val="1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о старшеклассниками «Выбор профе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атриотического воспитания «Поклонимся великим тем годам»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Памяти павших посвящает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нтиПалы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Руки сердечное 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, сувени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О.В.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  «Подвигу народа – жить в век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</w:tr>
      <w:tr>
        <w:trPr>
          <w:trHeight w:val="8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7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</w:tr>
      <w:tr>
        <w:trPr>
          <w:trHeight w:val="8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ни вернулись из бо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Н.Ю.</w:t>
            </w:r>
          </w:p>
        </w:tc>
      </w:tr>
      <w:tr>
        <w:trPr>
          <w:trHeight w:val="27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одвиге, о доблести, о слав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анцующих коллективов «В ритме тан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това Е.А.</w:t>
            </w:r>
          </w:p>
        </w:tc>
      </w:tr>
      <w:tr>
        <w:trPr>
          <w:trHeight w:val="3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ых тур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В.</w:t>
            </w:r>
          </w:p>
        </w:tc>
      </w:tr>
      <w:tr>
        <w:trPr>
          <w:trHeight w:val="3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ирный день без таба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К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Знак Знак2"/>
    <w:basedOn w:val="Style14"/>
    <w:qFormat/>
    <w:rPr>
      <w:rFonts w:ascii="Verdana" w:hAnsi="Verdana" w:cs="Verdana"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3:00Z</dcterms:created>
  <dc:creator>User</dc:creator>
  <dc:description/>
  <cp:keywords/>
  <dc:language>en-US</dc:language>
  <cp:lastModifiedBy>User</cp:lastModifiedBy>
  <cp:lastPrinted>2006-04-14T03:21:00Z</cp:lastPrinted>
  <dcterms:modified xsi:type="dcterms:W3CDTF">2006-04-13T21:22:00Z</dcterms:modified>
  <cp:revision>26</cp:revision>
  <dc:subject/>
  <dc:title>Пояснительная записка</dc:title>
</cp:coreProperties>
</file>