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ом творчества Спасского района Пензен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«Утверждаю»:</w:t>
      </w:r>
    </w:p>
    <w:p>
      <w:pPr>
        <w:pStyle w:val="Normal"/>
        <w:tabs>
          <w:tab w:val="clear" w:pos="708"/>
          <w:tab w:val="left" w:pos="7160" w:leader="none"/>
        </w:tabs>
        <w:ind w:left="360" w:hanging="0"/>
        <w:jc w:val="right"/>
        <w:rPr>
          <w:b/>
          <w:b/>
        </w:rPr>
      </w:pPr>
      <w:r>
        <w:rPr>
          <w:b/>
        </w:rPr>
        <w:t xml:space="preserve">Директор МБОУ ДО ДТ 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right"/>
        <w:rPr>
          <w:b/>
          <w:b/>
        </w:rPr>
      </w:pPr>
      <w:r>
        <w:rPr>
          <w:b/>
        </w:rPr>
        <w:t>Спасского района</w: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29  августа</w:t>
      </w:r>
      <w:r>
        <w:rPr>
          <w:b/>
        </w:rPr>
        <w:t xml:space="preserve">_  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____________ Гулина Т.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образовательно-воспитательной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ДО ДТ Спасск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rPr/>
      </w:pPr>
      <w:r>
        <w:rPr>
          <w:b/>
          <w:sz w:val="28"/>
          <w:szCs w:val="28"/>
        </w:rPr>
        <w:t>ОСНОВНОЙ ЦЕЛЬЮ ОБРАЗОВАТЕЛЬНОЙ ДЕЯТЕЛЬНОСТИ МБОУ ДО ДТ в 2017-2018</w:t>
      </w:r>
      <w:r>
        <w:rPr>
          <w:sz w:val="28"/>
          <w:szCs w:val="28"/>
        </w:rPr>
        <w:t xml:space="preserve"> учебном году является: создание единого образовательно-воспитательного пространства в Доме творчества, обеспечивающего развитие и формирование многогранной гармоничной личности ребёнка в соответствии с его интересами, способностями, желаниями и возмож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образия видов деятельности, удовлетворяющих разные интересы, склонности и потребности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-группового характера образовательно-воспитательного пространства, способствующего мотивации учащихся к собственному развитию посредством создания «мотивации успех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методического и информационного сопровождения деятельности педагогов дополнительного образования посредством включения его в деятельность РМО, участия в конкурсах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родителей, социума в деятельности дома детск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ДЕЯТЕЛЬНОСТЬ ДТ ОСУЩЕСТВЛЯЕТСЯ ПО ШЕСТИ НАПРАВЛЕ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5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Художественная направленность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образовательных программ у обучающихся развивается фантазия и художественный вкус, а также раскрываются творческий потенциал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 программы: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color w:val="000000"/>
          <w:sz w:val="28"/>
          <w:szCs w:val="28"/>
        </w:rPr>
        <w:t>- Образовательная программа театральной студии «Арлекин» - педагог Сарапулова Т.А. (2-ой год обучения);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color w:val="000000"/>
          <w:sz w:val="28"/>
          <w:szCs w:val="28"/>
        </w:rPr>
        <w:t>- Образовательная программа танцевальной студии  «Вдохновение» - педагог Гузеватова Е.А. (3-й год обучения);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color w:val="000000"/>
          <w:sz w:val="28"/>
          <w:szCs w:val="28"/>
        </w:rPr>
        <w:t>- Образовательная программа объединения «Страна мастеров» - педагог Аверина Н.Ю. (3-й год обучения)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Образовательная  программа объединения «Спасские россыпи» - педагог Аверина Н.Ю. </w:t>
      </w:r>
      <w:r>
        <w:rPr>
          <w:color w:val="000000"/>
          <w:sz w:val="28"/>
          <w:szCs w:val="28"/>
        </w:rPr>
        <w:t>(2-ой год обуче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программа объединения «Муравейник» - педагог Аверина Н.Ю. </w:t>
      </w:r>
      <w:r>
        <w:rPr>
          <w:color w:val="000000"/>
          <w:sz w:val="28"/>
          <w:szCs w:val="28"/>
        </w:rPr>
        <w:t>(3-й год обуче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color w:val="000000"/>
          <w:sz w:val="28"/>
          <w:szCs w:val="28"/>
        </w:rPr>
        <w:t>-Образовательная программа объединения «Сувенир» - педагог Башкова О.В. (1 и 2-ой год обучения);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color w:val="000000"/>
          <w:sz w:val="28"/>
          <w:szCs w:val="28"/>
        </w:rPr>
        <w:t>-Образовательная программа объединения «Бумажная Вселенная» (квиллинг) – педагог Башкова О.В. (1 и 2-ой год обучения);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2.Объединения социально-педагогического профиля:</w:t>
      </w:r>
    </w:p>
    <w:p>
      <w:pPr>
        <w:pStyle w:val="Normal"/>
        <w:tabs>
          <w:tab w:val="clear" w:pos="708"/>
          <w:tab w:val="left" w:pos="2325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-Образовательная программа Школы раннего развития ребенка «Солнечные ступеньки» - педагоги Любишкина Н.П., Юшина О.Е. (1 - й год обучения)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программа объединения «Молодое поколение» - педагог Гулякова К.Д. (3-й год обучения)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программа объединения «Перекресток» - педагог Мартынов А.М. (3-й год обучения)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программа объединения «Хозяюшка» - педагог Гузеватова Е.А. (1 - й год обучения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- Образовательная программа объединения «Под парусом надежды» с детьми ОВЗ </w:t>
      </w:r>
      <w:r>
        <w:rPr>
          <w:color w:val="000000"/>
          <w:sz w:val="28"/>
          <w:szCs w:val="28"/>
        </w:rPr>
        <w:t>(3-й год обуч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бъединения физкультурно-спортивной направленност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ая программа «Топ-тыжки»</w:t>
      </w:r>
      <w:r>
        <w:rPr>
          <w:color w:val="000000"/>
          <w:sz w:val="28"/>
          <w:szCs w:val="28"/>
        </w:rPr>
        <w:t xml:space="preserve"> - педагог Гулякова К.Д. (1-й год обучения);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«Народные игры» - педагог Сидорин М.Ю.  (2-й год обучения)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4. Объединения технической направленности: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программа «Робототехника» - педагог Мартынов А.М. (3-й год обучения).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овательная программа «Робототехника» - педагог Сидорин М.Ю. (2-й год обучения).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5. Объединение физкультурно-спортивной направленности: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программа «Шахматы» »- педагог Горбунов В.М. (3-й год обучения)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6. Объединение туристко-краеведческой направленности: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программа «Юный турист»- педагог Конушкин А.В. (2-й год обучения).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Всего 17 объединений, 24 группы, 375 детей.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одержания дополнительного образования.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sz w:val="28"/>
          <w:szCs w:val="28"/>
        </w:rPr>
        <w:t>2. Создание условий для творческого развития личности ребёнка, сотрудничества и радости в процессе обучения.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творческого мышления и способностей обучающихся.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/>
      </w:pPr>
      <w:r>
        <w:rPr>
          <w:sz w:val="28"/>
          <w:szCs w:val="28"/>
        </w:rPr>
        <w:t>4. Использование и развитие информационных технологий для творческого потенциала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шение роли Дома творчества в формировании социально-     адаптированной, всесторонне-развитой  личности ребёнка с активной гражданской пози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учебно-воспитательного процесса в ДТ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14"/>
        <w:gridCol w:w="110"/>
        <w:gridCol w:w="2177"/>
        <w:gridCol w:w="2294"/>
      </w:tblGrid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дготовка и утверждение локальных акт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ение мер по расширению диапазона образовательных услуг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да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  <w:p>
            <w:pPr>
              <w:pStyle w:val="Normal"/>
              <w:jc w:val="center"/>
              <w:rPr/>
            </w:pPr>
            <w:r>
              <w:rPr/>
              <w:t>1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(продолжение) набора детей в объединения образовательного учреждения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 взаимодействия со школами и детскими садами, детским домом город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дготовка и утверждение документации учреждения:</w:t>
              <w:br/>
              <w:t>     •  годовой план работы;</w:t>
              <w:br/>
              <w:t>     •  план проведения методических объединений;</w:t>
              <w:br/>
              <w:t>     •  план проведения педагогических советов;</w:t>
              <w:br/>
              <w:t>     •  план воспитательной работы;</w:t>
              <w:br/>
              <w:t>     •   расписание занятий объединен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ности: </w:t>
            </w:r>
          </w:p>
          <w:p>
            <w:pPr>
              <w:pStyle w:val="Normal"/>
              <w:rPr/>
            </w:pPr>
            <w:r>
              <w:rPr/>
              <w:t>- учебный план;</w:t>
            </w:r>
          </w:p>
          <w:p>
            <w:pPr>
              <w:pStyle w:val="Normal"/>
              <w:rPr/>
            </w:pPr>
            <w:r>
              <w:rPr/>
              <w:t xml:space="preserve">- списки воспитанников   на текущий учебный год; </w:t>
            </w:r>
          </w:p>
          <w:p>
            <w:pPr>
              <w:pStyle w:val="Normal"/>
              <w:rPr/>
            </w:pPr>
            <w:r>
              <w:rPr/>
              <w:t>- заявление от род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.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глубленная работа по  взаимодействию с  образовательными учреждениями район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рабочей группы по проведению осенних канику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посещаемости учащимися объединений МБОУ ДО ДТ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 за выполнением внутреннего распорядк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ноября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чётность по организации работы со школами, детскими садами  и детским домом город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  <w:t>2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работы с родителями - отчёт педагог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педагогов над сохранностью контингента учащихся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должить подготовку программно-методического обеспечения образовательного процесс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рабочей группы по проведению новогодних праздник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проведения новогодних канику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посещаемости  МБОУ ДО  ДТ воспитанникам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&amp;amp;Times New Roman" w:cs="&amp;amp;Times New Roman" w:ascii="&amp;amp;Times New Roman" w:hAnsi="&amp;amp;Times New Roman"/>
              </w:rPr>
              <w:t>Консультаци</w:t>
            </w:r>
            <w:r>
              <w:rPr>
                <w:rFonts w:eastAsia="&amp;amp;Times New Roman"/>
              </w:rPr>
              <w:t>я</w:t>
            </w:r>
            <w:r>
              <w:rPr>
                <w:rFonts w:eastAsia="&amp;amp;Times New Roman" w:cs="&amp;amp;Times New Roman" w:ascii="&amp;amp;Times New Roman" w:hAnsi="&amp;amp;Times New Roman"/>
              </w:rPr>
              <w:t xml:space="preserve"> </w:t>
            </w:r>
            <w:r>
              <w:rPr>
                <w:rFonts w:eastAsia="&amp;amp;Times New Roman"/>
              </w:rPr>
              <w:t>«Организация и проведение мероприятий досуговой деятельности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должение работы творческих групп по реализации программы МБОУ ДО ДТ </w:t>
            </w:r>
            <w:r>
              <w:rPr>
                <w:lang w:val="de-DE"/>
              </w:rPr>
              <w:t>«</w:t>
            </w:r>
            <w:r>
              <w:rPr/>
              <w:t>Созвездие юных талантов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списочного состава учащихся по объединения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да феврал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взаимодействия с дошкольными образовательными учреждениями город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дровое обеспечение системы дополнительного образования на текущий год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местная работа педагогов по организации фестиваля творчества детей с ОВЗ «Дорогой добра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ение мер по соблюдению режима заняти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января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писание занятий на каникулы. План работы на весенние каникулы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районной выставки-ярмарки детского декоративно-прикладного творчества «Красота руками детей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ктивное взаимодействие с родителям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летнего отдыха дете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формление отчёта о проделанной работе за го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методическая деятель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ставить и утвердить план тематических педсовет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98"/>
              <w:jc w:val="both"/>
              <w:rPr/>
            </w:pPr>
            <w:r>
              <w:rPr>
                <w:color w:val="000000"/>
              </w:rPr>
              <w:t>Утверждение на педагогическом совете:</w:t>
              <w:br/>
              <w:t>     •  -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6" w:hanging="1138"/>
              <w:jc w:val="both"/>
              <w:rPr/>
            </w:pPr>
            <w:r>
              <w:rPr>
                <w:color w:val="000000"/>
              </w:rPr>
              <w:t>-По</w:t>
            </w:r>
            <w:r>
              <w:rPr/>
              <w:t>дготовка программно-методического обеспечения образовательного проце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и ознакомление педагогов с графиком и контролем за деятельностью педагогических работников и проведения открытых занятий.</w:t>
            </w:r>
            <w:r>
              <w:rPr/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мам самообразования:</w:t>
            </w:r>
          </w:p>
          <w:p>
            <w:pPr>
              <w:pStyle w:val="Normal"/>
              <w:rPr/>
            </w:pPr>
            <w:r>
              <w:rPr/>
              <w:t>- оформление планов самообразов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собеседование по планам самообразования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да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 декада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наставничест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выполнение комплексной программы ДТ  «Созвездие юных талант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педагогического совета №1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Дополнительное образование детей: опыт, проблемы, перспективы.</w:t>
            </w:r>
            <w:r>
              <w:rPr>
                <w:rStyle w:val="Appleconvertedspace"/>
              </w:rPr>
              <w:t> </w:t>
            </w:r>
            <w:r>
              <w:rPr/>
              <w:t>Цели, задачи, основные направления деятельности педагогического коллектива МБОУ ДО ДТ в 2017-2018 учебном году. Утверждение плана работы 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объединений, уточнение списков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персональный контроль)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Формирование МО по направлениям и утверждение их директором учреждения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дготовка и утверждение на методических объединениях календарных планов по направления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существление методической помощи в оформлении и ведении учебной документаци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осенние каникулы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одолжение совместной работы с педагогическим коллективом и детьми детских садов, школ и детского дома район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водные инструктажи. Заполнение журнал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ровень обеспеченности методической литературой (тематический контроль)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положений смотров, конкурсов и фестивалей, планируемых в 2017-2018 году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казание практической помощи в организации и проведении культурно-массовых мероприят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седание педагогического совета №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Новые правила аттестации педагогических работников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 на тему: «Помощь в семье в нравственном воспитании ребё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выпуск методической литературы, буклетов, брошюр)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сещение и анализ занятий и культур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суговых мероприяти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ноября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рганизация целевых взаимопосещений занятий и мероприятий педагогами дополнительного образования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ноября</w:t>
            </w:r>
          </w:p>
          <w:p>
            <w:pPr>
              <w:pStyle w:val="Normal"/>
              <w:jc w:val="center"/>
              <w:rPr/>
            </w:pPr>
            <w:r>
              <w:rPr/>
              <w:t>2 декада января</w:t>
            </w:r>
          </w:p>
          <w:p>
            <w:pPr>
              <w:pStyle w:val="Normal"/>
              <w:jc w:val="center"/>
              <w:rPr/>
            </w:pPr>
            <w:r>
              <w:rPr/>
              <w:t>2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минар «Мировоззрение ребёнка через его творчество – методика наблюдения, анализ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граммы, календарно-тематическое планирование (Тематический контроль)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 своевременного прохождения образовательной программы дополнительного образования дете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  <w:t>2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&amp;amp;Times New Roman"/>
              </w:rPr>
              <w:t xml:space="preserve">Работа с планами самообразования: </w:t>
            </w:r>
            <w:r>
              <w:rPr>
                <w:rFonts w:eastAsia="&amp;amp;Times New Roman" w:cs="&amp;amp;Times New Roman" w:ascii="&amp;amp;Times New Roman" w:hAnsi="&amp;amp;Times New Roman"/>
              </w:rPr>
              <w:t xml:space="preserve">оформление конспектов по </w:t>
            </w:r>
            <w:r>
              <w:rPr>
                <w:rFonts w:eastAsia="&amp;amp;Times New Roman"/>
              </w:rPr>
              <w:t>основным темам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&amp;amp;Times New Roman"/>
              </w:rPr>
              <w:t>Консультации по вопросам организации учебно-воспитательного процесса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ланирование новогодних канику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новогодних развлекательных программ и мероприяти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чество организации учебно-воспитательного процесса в режиме работы учреждения (тематический контроль)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  <w:t>2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методических разработок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структивное занятие «Планово-отчётная документация педагога дополнительного образования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 О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 №3. Тема: «</w:t>
            </w:r>
            <w:r>
              <w:rPr/>
              <w:t>Приобщение детей к искусству и традициям   культуры народов Пензенского края, художественным промысла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тчёт педагогов по реализации работы по этой теме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полнение режима занятий (персональный контроль)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стер-класс для молодых специалист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нализу и проверке образовательных программ и календарно-тематического планирования педагогов дополнительного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января</w:t>
            </w:r>
          </w:p>
          <w:p>
            <w:pPr>
              <w:pStyle w:val="Normal"/>
              <w:jc w:val="center"/>
              <w:rPr/>
            </w:pPr>
            <w:r>
              <w:rPr/>
              <w:t>2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БОУ ДО ДТ за 1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творческих достижений воспитанников ДТ по итогам участия в конкурсах</w:t>
            </w:r>
            <w:r>
              <w:rPr>
                <w:lang w:val="de-DE"/>
              </w:rPr>
              <w:t xml:space="preserve">, </w:t>
            </w:r>
            <w:r>
              <w:rPr/>
              <w:t>фестивалях</w:t>
            </w:r>
            <w:r>
              <w:rPr>
                <w:lang w:val="de-DE"/>
              </w:rPr>
              <w:t xml:space="preserve">, </w:t>
            </w:r>
            <w:r>
              <w:rPr/>
              <w:t xml:space="preserve">соревнованиях: </w:t>
            </w:r>
          </w:p>
          <w:p>
            <w:pPr>
              <w:pStyle w:val="Normal"/>
              <w:jc w:val="both"/>
              <w:rPr/>
            </w:pPr>
            <w:r>
              <w:rPr/>
              <w:t>-ведение статистического учё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анализ результат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февраля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банка «Опыт лучши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:</w:t>
            </w:r>
          </w:p>
          <w:p>
            <w:pPr>
              <w:pStyle w:val="Normal"/>
              <w:rPr/>
            </w:pPr>
            <w:r>
              <w:rPr/>
              <w:t>-подготовка печатных материалов о мероприятиях</w:t>
            </w:r>
            <w:r>
              <w:rPr>
                <w:lang w:val="de-DE"/>
              </w:rPr>
              <w:t xml:space="preserve">, </w:t>
            </w:r>
            <w:r>
              <w:rPr/>
              <w:t>проводимых в ДТ;</w:t>
            </w:r>
          </w:p>
          <w:p>
            <w:pPr>
              <w:pStyle w:val="Normal"/>
              <w:rPr/>
            </w:pPr>
            <w:r>
              <w:rPr/>
              <w:t>-подготовка материалов с областных конкурс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подготовка материала об учреждени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полнительного образования,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ткрытых занятий и воспитательных часов</w:t>
            </w:r>
            <w:r>
              <w:rPr>
                <w:color w:val="000000"/>
                <w:lang w:val="de-DE"/>
              </w:rPr>
              <w:t>,</w:t>
            </w:r>
            <w:r>
              <w:rPr>
                <w:color w:val="000000"/>
              </w:rPr>
              <w:t xml:space="preserve"> мастер-класс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еминар «Развитие воображения у детей с ограниченными возможностями на занятиях декоративно-прикладным творчеством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лана мероприятий на весенние каникулы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работы по предупреждению ДТП</w:t>
            </w:r>
            <w:r>
              <w:rPr>
                <w:lang w:val="de-DE"/>
              </w:rPr>
              <w:t>;</w:t>
            </w:r>
            <w:r>
              <w:rPr/>
              <w:t xml:space="preserve"> пропаганде ПДД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арта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йту Д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несение информации о деятельности ДТ (итоговой</w:t>
            </w:r>
            <w:r>
              <w:rPr>
                <w:lang w:val="de-DE"/>
              </w:rPr>
              <w:t xml:space="preserve">, </w:t>
            </w:r>
            <w:r>
              <w:rPr/>
              <w:t>планируемой);</w:t>
            </w:r>
          </w:p>
          <w:p>
            <w:pPr>
              <w:pStyle w:val="Normal"/>
              <w:rPr/>
            </w:pPr>
            <w:r>
              <w:rPr/>
              <w:t>-наполнение разделов сайта информаци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подготовка и предоставление информации на сайт ОО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педагогического совета №4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Активизация проведения мероприятий с участием родителей культурного, спортивного, туристического, развлекательного характера, способствующее укреплению семейных отношений и гармоничной социализации ребёнка в обществ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онтроль за ведением документации</w:t>
            </w:r>
            <w:r>
              <w:rPr>
                <w:color w:val="000000"/>
                <w:lang w:val="de-DE"/>
              </w:rPr>
              <w:t>,</w:t>
            </w:r>
            <w:r>
              <w:rPr>
                <w:color w:val="000000"/>
              </w:rPr>
              <w:t xml:space="preserve"> журналов</w:t>
            </w:r>
            <w:r>
              <w:rPr>
                <w:color w:val="000000"/>
                <w:lang w:val="de-DE"/>
              </w:rPr>
              <w:t>,</w:t>
            </w:r>
            <w:r>
              <w:rPr>
                <w:color w:val="000000"/>
              </w:rPr>
              <w:t xml:space="preserve"> инструктажей по ОТ и ТБ в системе дополнительного образования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Методические рекомендации «Критерии оценки эффективности и результатов труда педагогических работников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онкурс учебно-методических комплексов к образовательным программам «Методическая копилка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минар. «Создание ситуации успеха на занятиях физкультурно-спортивной направленности,  как средство развития подростков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тодические рекомендации «Как поддержать интерес воспитанников к обучению в ДТ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тодический сборник «Семья-ребёнок - педагог: эффективное взаимодействие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хране труда и технике безопасности в ОУ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нформация о прохождении аттестации на квалификационную категорию. 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четы  по проведению массовых мероприяти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воспитанниках-победителях областных соревнований</w:t>
            </w:r>
            <w:r>
              <w:rPr>
                <w:lang w:val="de-DE"/>
              </w:rPr>
              <w:t xml:space="preserve">, </w:t>
            </w:r>
            <w:r>
              <w:rPr/>
              <w:t>фестивалей</w:t>
            </w:r>
            <w:r>
              <w:rPr>
                <w:lang w:val="de-DE"/>
              </w:rPr>
              <w:t>,</w:t>
            </w:r>
            <w:r>
              <w:rPr/>
              <w:t xml:space="preserve"> конкурс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формление методической папки «Памятки об организации массовых мероприятий разной направленности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Заседание педагогического совета №5  «</w:t>
            </w:r>
            <w:r>
              <w:rPr/>
              <w:t>Об итогах методической работы педагогического коллектива. Формирование мотивации как исходное условие успешности ДТ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плана мероприятий на летние каникулы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ма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Воспитатель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открытых дверей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 </w:t>
            </w:r>
            <w:r>
              <w:rPr/>
              <w:t xml:space="preserve">Творческие мастерские: «Умелые руки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Праздник «День открытых двер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Посвящение в кружковцы «Путешествие в страну творчества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 ча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Тематический урок «Малая Роди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«Твои права и  обязанности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 «Малая Родина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Волшебный  листопад» - вечер отдыха для 2-9 классов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мотр-конкурс «Наш дворик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портивно-развлекательное мероприятие «Вместе весело!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 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среди школьников «Осень 2017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здничная программа ко Дню учителя «С любовью к Вам, учителя!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color w:val="000000"/>
              </w:rPr>
            </w:pPr>
            <w:r>
              <w:rPr/>
              <w:t>Акция «Стоп-спайс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кетирование учащихся 5-9 классов об их отношении к вредным привычка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для родителей. Учащихся по профилактике употребления наркотических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  <w:p>
            <w:pPr>
              <w:pStyle w:val="Normal"/>
              <w:jc w:val="center"/>
              <w:rPr/>
            </w:pPr>
            <w:r>
              <w:rPr/>
              <w:t>Федорова Т.А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«Золотая осень» - вечера отдыха для  2 – 9 класс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  <w:r>
              <w:rPr>
                <w:b/>
              </w:rPr>
              <w:t>День пожилого челове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Часы общения «Дорогие сердцу бабушки и дедушк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Акция «Подарок от души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Уроки светофора»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</w:tr>
      <w:tr>
        <w:trPr>
          <w:trHeight w:val="10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  <w:r>
              <w:rPr>
                <w:b/>
              </w:rPr>
              <w:t>Неделя согласия, дружбы, толерантности:</w:t>
            </w:r>
          </w:p>
          <w:p>
            <w:pPr>
              <w:pStyle w:val="Normal"/>
              <w:rPr/>
            </w:pPr>
            <w:r>
              <w:rPr/>
              <w:t>-Конкурс рисунков «Доброта спасёт мир»;</w:t>
            </w:r>
          </w:p>
          <w:p>
            <w:pPr>
              <w:pStyle w:val="Normal"/>
              <w:rPr/>
            </w:pPr>
            <w:r>
              <w:rPr/>
              <w:t>-Конкурсная программа «Давайте дружить»;</w:t>
            </w:r>
          </w:p>
          <w:p>
            <w:pPr>
              <w:pStyle w:val="Normal"/>
              <w:rPr/>
            </w:pPr>
            <w:r>
              <w:rPr/>
              <w:t>-Часы общения «Мы вместе…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ТД </w:t>
            </w:r>
            <w:r>
              <w:rPr>
                <w:b/>
                <w:color w:val="000000"/>
              </w:rPr>
              <w:t>«Моя любимая мамочка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Часы общения «Мама дороже всех на свете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кция «Открытка для мамо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Конкурс рисунков «Мамины глаза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Праздник </w:t>
            </w:r>
            <w:r>
              <w:rPr>
                <w:b/>
                <w:color w:val="000000"/>
              </w:rPr>
              <w:t>«Мамин день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Весёлые одноклассники» - дискотеки для 2-9 класс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кция «Давайте делать добрые дела», посвященная Международному дню инвалидов  - волонтёрское движе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5" w:leader="none"/>
                <w:tab w:val="left" w:pos="1665" w:leader="none"/>
              </w:tabs>
              <w:jc w:val="center"/>
              <w:rPr/>
            </w:pPr>
            <w:r>
              <w:rPr/>
              <w:t>5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ТД </w:t>
            </w:r>
            <w:r>
              <w:rPr>
                <w:b/>
              </w:rPr>
              <w:t>День Конституци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Часы общения  «День Российской конституции»;</w:t>
            </w:r>
          </w:p>
          <w:p>
            <w:pPr>
              <w:pStyle w:val="Normal"/>
              <w:rPr/>
            </w:pPr>
            <w:r>
              <w:rPr/>
              <w:t>-Брейн-ринг «Россия – Родина моя!»;</w:t>
            </w:r>
          </w:p>
          <w:p>
            <w:pPr>
              <w:pStyle w:val="Normal"/>
              <w:rPr/>
            </w:pPr>
            <w:r>
              <w:rPr/>
              <w:t>-Деловая игра «Её величество Право!»</w:t>
            </w:r>
          </w:p>
          <w:p>
            <w:pPr>
              <w:pStyle w:val="Normal"/>
              <w:rPr/>
            </w:pPr>
            <w:r>
              <w:rPr/>
              <w:t>- Информационные уголки «Уголок безопасности» в объединениях по проблеме терроризма, экстремизм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красное своими руками». Выставка детского творчества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Ах, метель-метелица» - вечер отдыха для 2-9 класс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кл мероприятий «Здравствуй, здравствуй, Новый год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тическая беседа «Скоро-скоро  Новый год в гости к нам опять придет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стерская Деда  Мороз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интеллектуальная игра для учащихся «Что? Где? Когда?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 для детей начальных классов «Угадай кто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ая игра для учащихся начальных классов «Учись мыслить смел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Татьянин день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Игры на свежем воздухе «Как Егорка съехал с горк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дашов А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айонный этап областного смотра-конкурса театральных коллективов «Сурская весна-2017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Т.А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военно-патриотического воспитания «Служит Родине солдат»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ячник оборонно-массовой работы «Служить Отчизне – выше чести нет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«Моя малая Роди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экологической акции «Летопись добрых дел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ОО «Лиде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монументу  Неизвестного Солд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поход «Звёздны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ОО «Лиде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Акция «Руки сердечное тепло» - изготовление подарочных сувениров к 23феврал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ная программа «А, ну-ка, парни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Мартынов А.М.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военно-спортивной игре «Зарниц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уки сердечное тепл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ёт рядо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Сарапулова Т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ник» (благоустройство, уход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9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«Памяти павших посвящается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4 – 10.0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«Земля родна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ёт ДОО «Лидер». Праздник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ёт юных турис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освящения первоклассников в ряды ДОО «Лиде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аздник «День защиты дет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ованной деятельности сводных отрядов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культурное и медиакультурное воспит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часов общения, классных часов, лекций, профилактических бесед по противодействию экстремизма: </w:t>
            </w:r>
          </w:p>
          <w:p>
            <w:pPr>
              <w:pStyle w:val="Normal"/>
              <w:rPr/>
            </w:pPr>
            <w:r>
              <w:rPr/>
              <w:t>«Нам надо лучше знать друг друга», «Давайте дружить народами», «Возьмёмся за руки, друзья», «Мы жители многонационального края», «Разные, но равные», «Толерантность - дорога к миру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ВР 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обучающимися «Безопасность и защита человека в чрезвычайных ситуациях» по противодействию терроризма, экстремизма и этносепаратизм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езопасности школьников в сети-Интер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часы общения, посвящённые Дню Конституци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екада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ы за безопасный ми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отворческое и эстетическое воспит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областного конкурса рисунков «Мир бизнеса глазами дет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 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да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областного конкурса  «Мир глазами дет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областного конкурса юных поэтов и прозаиков им. А.А. Сазон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отоконкурсе и фотовыставке «Мир глазами дет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детского экологического форума «Зеленая планета – 2018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рта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йонный этап конкурса детского творчества «Мир заповедной природы – 20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декада март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мероприятий, посвященных Международному женскому дн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ТД </w:t>
            </w:r>
            <w:r>
              <w:rPr/>
              <w:t xml:space="preserve"> </w:t>
            </w:r>
            <w:r>
              <w:rPr>
                <w:b/>
              </w:rPr>
              <w:t>«8 МАРТА»</w:t>
            </w:r>
          </w:p>
          <w:p>
            <w:pPr>
              <w:pStyle w:val="Normal"/>
              <w:rPr/>
            </w:pPr>
            <w:r>
              <w:rPr/>
              <w:t>-Часы общения «Прекрасные и милые: мама, бабушка, сестрёнка…»</w:t>
            </w:r>
          </w:p>
          <w:p>
            <w:pPr>
              <w:pStyle w:val="Normal"/>
              <w:rPr/>
            </w:pPr>
            <w:r>
              <w:rPr/>
              <w:t>-Изготовление подарочных открыток, сувениров</w:t>
            </w:r>
          </w:p>
          <w:p>
            <w:pPr>
              <w:pStyle w:val="Normal"/>
              <w:rPr/>
            </w:pPr>
            <w:r>
              <w:rPr/>
              <w:t>- Праздничная программа «Международный женский день 8 Ма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«Вегетарианский фестивал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кторина «Семь чудес свет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гры на свежем воздухе «Весеннее солнышк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ова Т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ервоцветы» - вечер отдыха для 2-9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С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здник «День птиц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Д</w:t>
            </w:r>
            <w:r>
              <w:rPr/>
              <w:t xml:space="preserve"> </w:t>
            </w:r>
            <w:r>
              <w:rPr>
                <w:b/>
              </w:rPr>
              <w:t>День космонавтик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Часы общения</w:t>
            </w:r>
            <w:r>
              <w:rPr>
                <w:b/>
              </w:rPr>
              <w:t xml:space="preserve"> «</w:t>
            </w:r>
            <w:r>
              <w:rPr/>
              <w:t>Люди-герои космоса»;</w:t>
            </w:r>
          </w:p>
          <w:p>
            <w:pPr>
              <w:pStyle w:val="Normal"/>
              <w:rPr/>
            </w:pPr>
            <w:r>
              <w:rPr/>
              <w:t>-Викторина «Звёздный небосвод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апрел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е и духовное воспит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лаготворительная акция «Теплые слова, добрые дела» (помощь ветеранам ВОВ, пожилым людя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:</w:t>
            </w:r>
          </w:p>
          <w:p>
            <w:pPr>
              <w:pStyle w:val="Normal"/>
              <w:rPr/>
            </w:pPr>
            <w:r>
              <w:rPr/>
              <w:t>- «Я выбираю добро»</w:t>
            </w:r>
          </w:p>
          <w:p>
            <w:pPr>
              <w:pStyle w:val="Normal"/>
              <w:rPr/>
            </w:pPr>
            <w:r>
              <w:rPr/>
              <w:t>- «Толерантный договор. Принимайте других такими…»</w:t>
            </w:r>
          </w:p>
          <w:p>
            <w:pPr>
              <w:pStyle w:val="Normal"/>
              <w:rPr/>
            </w:pPr>
            <w:r>
              <w:rPr/>
              <w:t>- «Разрешение конфликтов мирным путем»</w:t>
            </w:r>
          </w:p>
          <w:p>
            <w:pPr>
              <w:pStyle w:val="Normal"/>
              <w:rPr/>
            </w:pPr>
            <w:r>
              <w:rPr/>
              <w:t>- «День вежливости и воспитанно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Поколение небезразличных люд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оп-спайс». Беседы с детьми об отношении к вредным привычка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народного един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рт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делаем мир чищ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0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«Святые заступники Руси – Кирилл и Мефод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кции «Весенняя неделя добр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ова Т.А. 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 Здоровьесберегающая деятель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требований в:</w:t>
            </w:r>
          </w:p>
          <w:p>
            <w:pPr>
              <w:pStyle w:val="Normal"/>
              <w:rPr/>
            </w:pPr>
            <w:r>
              <w:rPr/>
              <w:t>- в учебных кабинетах;</w:t>
            </w:r>
          </w:p>
          <w:p>
            <w:pPr>
              <w:pStyle w:val="Normal"/>
              <w:rPr/>
            </w:pPr>
            <w:r>
              <w:rPr/>
              <w:t>- подвижные игры на открытой площадк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коллектив Д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 и подростков в  пришкольных  лагер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й месячник « Сурский край без наркотик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Т и ТБ с воспитанниками в учебное время, во время проведения культурно-массовых мероприят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  <w:p>
            <w:pPr>
              <w:pStyle w:val="Normal"/>
              <w:jc w:val="center"/>
              <w:rPr/>
            </w:pPr>
            <w:r>
              <w:rPr/>
              <w:t>1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- динамических часов;</w:t>
            </w:r>
          </w:p>
          <w:p>
            <w:pPr>
              <w:pStyle w:val="Normal"/>
              <w:rPr/>
            </w:pPr>
            <w:r>
              <w:rPr/>
              <w:t>- игр на свежем воздухе;</w:t>
            </w:r>
          </w:p>
          <w:p>
            <w:pPr>
              <w:pStyle w:val="Normal"/>
              <w:rPr/>
            </w:pPr>
            <w:r>
              <w:rPr/>
              <w:t>- Дней здоровь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лекций, встреч с медицинскими работниками, сотрудниками правоохранительных орган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ежиму дня – мы друз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проведение физкультурных разминок (ритмические переменки, музыкальные паузы, спортивные упражнения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бы быть к труду готовым надо быть всегда здоровы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  <w:p>
            <w:pPr>
              <w:pStyle w:val="Normal"/>
              <w:jc w:val="center"/>
              <w:rPr/>
            </w:pPr>
            <w:r>
              <w:rPr/>
              <w:t>1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оки светофор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филактике детского травматизма, пропаганде ПДД: </w:t>
            </w:r>
          </w:p>
          <w:p>
            <w:pPr>
              <w:pStyle w:val="Normal"/>
              <w:rPr/>
            </w:pPr>
            <w:r>
              <w:rPr/>
              <w:t>-беседа «Как правильно переходить дорогу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портивные соревнования «Школа юных инспекторов движ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рузья Мойдодыр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сенняя спартакиада"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rStyle w:val="Appleconvertedspace"/>
                <w:rFonts w:cs="Times New Roman"/>
                <w:color w:val="000000"/>
                <w:lang w:val="ru-RU"/>
              </w:rPr>
              <w:t>– подвижные игры на свежем воздух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Здоровая семья"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rStyle w:val="Appleconvertedspace"/>
                <w:rFonts w:cs="Times New Roman"/>
                <w:color w:val="000000"/>
                <w:lang w:val="ru-RU"/>
              </w:rPr>
              <w:t>– игры совместно с родител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в парк "Свежесть осени"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Я выбираю жизнь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часы «Быть здоровым – здорово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Ни дня без движ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М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филактике детского травматизма, пропаганде ПДД: </w:t>
            </w:r>
          </w:p>
          <w:p>
            <w:pPr>
              <w:pStyle w:val="Normal"/>
              <w:rPr/>
            </w:pPr>
            <w:r>
              <w:rPr/>
              <w:t>-беседа «Как правильно переходить дорогу»</w:t>
            </w:r>
          </w:p>
          <w:p>
            <w:pPr>
              <w:pStyle w:val="Normal"/>
              <w:rPr/>
            </w:pPr>
            <w:r>
              <w:rPr/>
              <w:t>-спортивные соревнования «Школа юных инспекторов движ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 Спасского района Голдовым В.А. «Профилактика детского травматизма на дорога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в В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предупредительных мер режима безопасности, предупреждению террористических актов: практическое занят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против кур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/диагностика эффективных методов оздоровления учащихся в Д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ы на свежем воздухе «Весёлая спортланд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ин М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профилактики травматизма (беседы по ПДД, ТБ) среди учащихся «Безопасный путь домой», разработка маршрутного листа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вредных привычек, пропаганде ЗО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юных турист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ы летней оздоровительной кампании, организации безопасности труда и отдыха несовершеннолетних, уделяя особое внимание детям, нуждающимся в государственной поддержк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а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воспит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А-отрядов по план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по благоустройству близлежащей территор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 Дом- Земля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Украсим садами Пензенский кра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нтиПалыч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марта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мирный день без таба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 акция «Чистый берег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екада июн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по 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неблагополучных семей воспитанников, склонных к правонарушениям и стоящих на внутришкольном учете и в ПД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детьми: «Мой досуг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микросреды объедин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в молодежной среде. Акции: «Помощь ветерану»,  «Подарок ветерану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анализ) со стороны представителей ближайшего социального окружения - отзывы заинтересованных лиц (классных руководителей, социальных педагогов, родителей и т.д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  <w:t>2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час «Что такое хорошо, что такое плохо?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ическая  беседа «Не имей сто рублей, а имей сто друз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-познавательная игра «Жизнь замечательных дет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омним о Вас, ветеран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ессии.</w:t>
            </w:r>
          </w:p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р профессии. (Кто трудится в Доме творчества? В школе?)</w:t>
            </w:r>
          </w:p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я родителей. Трудовые семейные династии.</w:t>
            </w:r>
          </w:p>
          <w:p>
            <w:pPr>
              <w:pStyle w:val="Style16"/>
              <w:shd w:fill="E9ECCF" w:val="clear"/>
              <w:spacing w:lineRule="atLeast" w:line="3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я, которая мне нравится. Чему я учусь на занятиях в Доме детского творчеств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Права и обязанности несовершеннолетни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еминарах по вопросам профилактики правонарушений среди несовершеннолетни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мятные и исторические места г. Спасс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: Курдюковой Е.В.- председателем комиссии по делам несовершеннолетних и защите их прав при администрации Спас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теме: «Я и мои прав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г. Спасска «Достойная жизнь предков Спасского райо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родн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Организация воспитательных часов по вопросам профилактики правонарушений среди несовершеннолетни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ы летней оздоровительной кампании, организации безопасности труда и отдыха несовершеннолетних, уделяя особое внимание детям, нуждающимся в государственной поддержк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а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Воспитание семейных цен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4" w:hanging="0"/>
              <w:rPr/>
            </w:pPr>
            <w:r>
              <w:rPr/>
              <w:t>Организация информированности родительской</w:t>
            </w:r>
          </w:p>
          <w:p>
            <w:pPr>
              <w:pStyle w:val="Normal"/>
              <w:ind w:right="-2464" w:hanging="0"/>
              <w:rPr/>
            </w:pPr>
            <w:r>
              <w:rPr/>
              <w:t xml:space="preserve">общественности о  наличии и работе творческих </w:t>
            </w:r>
          </w:p>
          <w:p>
            <w:pPr>
              <w:pStyle w:val="Normal"/>
              <w:ind w:right="-2464" w:hanging="0"/>
              <w:rPr/>
            </w:pPr>
            <w:r>
              <w:rPr/>
              <w:t>объединений в МБОУ ДО Д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ткрытых дверей для род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/>
                <w:i w:val="false"/>
                <w:sz w:val="24"/>
                <w:szCs w:val="24"/>
                <w:lang w:val="ru-RU"/>
              </w:rPr>
              <w:t>Родительское собрание «О дополнительном образовании учащихся.</w:t>
            </w:r>
          </w:p>
          <w:p>
            <w:pPr>
              <w:pStyle w:val="Style16"/>
              <w:spacing w:before="30" w:after="3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/>
                <w:i w:val="false"/>
                <w:sz w:val="24"/>
                <w:szCs w:val="24"/>
              </w:rPr>
              <w:t>Что необходимо знать родителям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курс творческих работ ко Дню  Матер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добрых дел «Подарок маме», в рамках Дня Матер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занятиях кружков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/ консультации с родителями по запро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новогодним праздник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овогодних шоу-программ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вора снежными фигур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нтеллектуально-познавательная программа  «Отцы и де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Сын защитника Отечеств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емейных ансамблей «Лейся, песн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 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Папа, мама, я – спортивная сем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о теме: Взаимодействие образовательного учреждения с семьёй как фактор поликультурного образования и воспита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. Содружество двух домов (роль учреждения ДТ в работе с семьё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заимодействие родителей и педагогов. Предложения</w:t>
            </w:r>
            <w:r>
              <w:rPr>
                <w:lang w:val="en-US"/>
              </w:rPr>
              <w:t>,</w:t>
            </w:r>
            <w:r>
              <w:rPr/>
              <w:t xml:space="preserve"> рекомендации</w:t>
            </w:r>
            <w:r>
              <w:rPr>
                <w:lang w:val="en-US"/>
              </w:rPr>
              <w:t>,</w:t>
            </w:r>
            <w:r>
              <w:rPr/>
              <w:t xml:space="preserve"> пожелания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>,</w:t>
            </w:r>
            <w:r>
              <w:rPr/>
              <w:t xml:space="preserve"> 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 к участию в работе по профилактике правонарушений и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>,</w:t>
            </w:r>
            <w:r>
              <w:rPr/>
              <w:t xml:space="preserve"> 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 участию и проведению мероприятий физкультурно-оздоровитель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матических выставок рисунков, фотографий, работ декоративно-прикладного творч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вечер для род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аботы родительского комит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Совещания при директо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рификации сотруд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ротивопожарной</w:t>
            </w:r>
            <w:r>
              <w:rPr>
                <w:lang w:val="de-DE"/>
              </w:rPr>
              <w:t>,</w:t>
            </w:r>
            <w:r>
              <w:rPr/>
              <w:t xml:space="preserve"> антитеррористической безопас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открытых двер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сент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над сохранностью контингента обучаю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ческой работе с детьми по охране жизни и здоровь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на осенние канику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работы проведения Дня пожилых люд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ектной деятельности как фактор повышения профессионализма педагогов Д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мене опытом педагогического мастерства, проведении мастер-классов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Новогодних мероприят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ополнительного образования в области краевед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целенаправленного выявления потенциальных способностей одарённых детей в Д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роли ДТ в патриотическом воспитании обучающихс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ероприятий</w:t>
            </w:r>
            <w:r>
              <w:rPr>
                <w:lang w:val="de-DE"/>
              </w:rPr>
              <w:t>,</w:t>
            </w:r>
            <w:r>
              <w:rPr/>
              <w:t xml:space="preserve"> посвящённых 23 феврал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воспитательной системы в образовательном учреждении дополнительного образования дет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на весенние каникул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слёта турист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Т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детей и подрост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ачах и формах и методах  работы с детьми. Результативность обучения в 2017-2018 учебном год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Verdana" w:hAnsi="Verdana" w:cs="Verdana"/>
      <w:lang w:val="en-US" w:bidi="ar-SA"/>
    </w:rPr>
  </w:style>
  <w:style w:type="character" w:styleId="2">
    <w:name w:val="Знак Знак2"/>
    <w:basedOn w:val="Style14"/>
    <w:qFormat/>
    <w:rPr>
      <w:rFonts w:ascii="Verdana" w:hAnsi="Verdana" w:cs="Verdana"/>
      <w:sz w:val="28"/>
      <w:lang w:val="ru-RU" w:bidi="ar-SA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5:00Z</dcterms:created>
  <dc:creator>User</dc:creator>
  <dc:description/>
  <cp:keywords/>
  <dc:language>en-US</dc:language>
  <cp:lastModifiedBy>User</cp:lastModifiedBy>
  <cp:lastPrinted>2006-04-14T01:06:00Z</cp:lastPrinted>
  <dcterms:modified xsi:type="dcterms:W3CDTF">2006-04-13T21:23:00Z</dcterms:modified>
  <cp:revision>14</cp:revision>
  <dc:subject/>
  <dc:title>ОСНОВНОЙ ЦЕЛЬЮ ОБРАЗОВАТЕЛЬНОЙ ДЕЯТЕЛЬНОСТИ МБОУ ДО ДТ в 2017-2018 учебном году является: создание единого образовательно-воспитательного пространства в Доме творчества, обеспечивающего развитие и формирование многогранной гармоничной личности ребёнка в </dc:title>
</cp:coreProperties>
</file>