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СНОВНОЙ ЦЕЛЬЮ ОБРАЗОВАТЕЛЬНОЙ ДЕЯТЕЛЬНОСТИ МБОУ ДОД ДДТ в 2014-2015</w:t>
      </w:r>
      <w:r>
        <w:rPr>
          <w:sz w:val="28"/>
          <w:szCs w:val="28"/>
        </w:rPr>
        <w:t xml:space="preserve"> учебном году является: создание единого образовательно-воспитательного пространства в Доме детского творчества, обеспечивающего развитие и формирование многогранной гармоничной личности ребёнка в соответствии с его интересами, способностями, желаниями и возможн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новления содержания и качества дополнительного образования детей, для самореализации, самопознания, самоопределения личности ребё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ногообразия видов деятельности, удовлетворяющих разные интересы, склонности и потребности ребё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личностно-группового характера образовательно-воспитательного пространства, способствующего мотивации учащихся к собственному развитию посредством создания «мотивации успех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методического и информационного сопровождения деятельности педагогов дополнительного образования посредством включения его в деятельность РМО, участия в конкурсах профессионального масте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родителей, социума в деятельности дома детского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ДЕЯТЕЛЬНОСТЬ ДДТ ОСУЩЕСТВЛЯЕТСЯ ПО ЧЕТЫРЁМ НАПРАВЛЕНИЯ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-эстетическое направление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бразовательных программ у обучающихся развивается фантазия и художественный вкус, а также раскрываются творческий потенциал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программы: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- Образовательная программа театральной студии «Арлекино»;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- Образовательная программа вокальной студии  «До-ми-соль-ка»;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объединения «Страна мастеров» декоративно-прикладного творчества;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ая программа объединения «Вязание»;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разовательная  программа объединения «Цветная радуга искусств»;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разовательная программа объединения «Сувенир» декоративно-прикладного творчества;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-Образовательная программа объединения «Квиллинг» декоративно-прикладного творчества;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- Образовательная программа объединения «Бисероплетение» декоративно-прикладного творчества;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программа «Умелец» декоративно-прикладного творчества.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 Объединение туристско-краеведческой направленности: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«Юный турист»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Объединения социально-педагогического профиля:</w:t>
      </w:r>
    </w:p>
    <w:p>
      <w:pPr>
        <w:pStyle w:val="Normal"/>
        <w:tabs>
          <w:tab w:val="clear" w:pos="708"/>
          <w:tab w:val="left" w:pos="2325" w:leader="none"/>
        </w:tabs>
        <w:ind w:left="180" w:hanging="180"/>
        <w:jc w:val="both"/>
        <w:rPr/>
      </w:pPr>
      <w:r>
        <w:rPr>
          <w:sz w:val="28"/>
          <w:szCs w:val="28"/>
        </w:rPr>
        <w:t>- Образовательная программа «Умники и умницы»;</w:t>
      </w:r>
    </w:p>
    <w:p>
      <w:pPr>
        <w:pStyle w:val="Normal"/>
        <w:tabs>
          <w:tab w:val="clear" w:pos="708"/>
          <w:tab w:val="left" w:pos="2325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-Образовательная программа «Школа раннего развития». </w:t>
      </w:r>
    </w:p>
    <w:p>
      <w:pPr>
        <w:pStyle w:val="Normal"/>
        <w:tabs>
          <w:tab w:val="clear" w:pos="708"/>
          <w:tab w:val="left" w:pos="2325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4.Объединеие эколого-биологической направленности:</w:t>
      </w:r>
    </w:p>
    <w:p>
      <w:pPr>
        <w:pStyle w:val="Normal"/>
        <w:tabs>
          <w:tab w:val="clear" w:pos="708"/>
          <w:tab w:val="left" w:pos="2325" w:leader="none"/>
        </w:tabs>
        <w:ind w:left="180" w:hanging="180"/>
        <w:jc w:val="both"/>
        <w:rPr/>
      </w:pPr>
      <w:r>
        <w:rPr>
          <w:sz w:val="28"/>
          <w:szCs w:val="28"/>
        </w:rPr>
        <w:t>- Образовательная программа «Азбука экологии».</w:t>
      </w:r>
    </w:p>
    <w:p>
      <w:pPr>
        <w:pStyle w:val="Normal"/>
        <w:tabs>
          <w:tab w:val="clear" w:pos="708"/>
          <w:tab w:val="left" w:pos="2325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Объединение спортивно-оздоровительной направленност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ая программа «Шейпинг»;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разовательная программа «Скипинг». 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6. Объединения начально-технической направленности: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ая программа «Муравейник»;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зовательная программа «Робототехника». 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>
          <w:sz w:val="28"/>
          <w:szCs w:val="28"/>
        </w:rPr>
        <w:t>Всего 17 объединений, 18 групп.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одержания дополнительного образования.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>
          <w:sz w:val="28"/>
          <w:szCs w:val="28"/>
        </w:rPr>
        <w:t>2. Создание условий для творческого развития личности ребёнка, сотрудничества и радости в процессе обучения.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творческого мышления и способностей обучающихся. 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>
          <w:sz w:val="28"/>
          <w:szCs w:val="28"/>
        </w:rPr>
        <w:t>4. Использование и развитие информационных технологий для творческого потенциала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вышение роли Дома детского творчества в формировании социально-     адаптированной, всесторонне-развитой  личности ребёнка с активной гражданской пози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Организация учебно-воспитательного проце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2"/>
        <w:gridCol w:w="110"/>
        <w:gridCol w:w="2179"/>
        <w:gridCol w:w="1309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дготовка и утверждение локальных актов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уществление мер по расширению диапазона образовательных услуг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, педагоги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(продолжение) набора детей в объединения образовательного учреждения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 взаимодействия со школами и детскими садами, детским домом города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дготовка и утверждение документации учреждения:</w:t>
              <w:br/>
              <w:t>     •  годовой план работы;</w:t>
              <w:br/>
              <w:t>     •  план проведения методических объединений;</w:t>
              <w:br/>
              <w:t>     •  план проведения педагогических советов;</w:t>
              <w:br/>
              <w:t>     •  план воспитательной работы;</w:t>
              <w:br/>
              <w:t>     •   расписание занятий объединени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ности: </w:t>
            </w:r>
          </w:p>
          <w:p>
            <w:pPr>
              <w:pStyle w:val="Normal"/>
              <w:rPr/>
            </w:pPr>
            <w:r>
              <w:rPr/>
              <w:t>- учебный план;</w:t>
            </w:r>
          </w:p>
          <w:p>
            <w:pPr>
              <w:pStyle w:val="Normal"/>
              <w:rPr/>
            </w:pPr>
            <w:r>
              <w:rPr/>
              <w:t xml:space="preserve">- списки воспитанников   на текущий учебный год; </w:t>
            </w:r>
          </w:p>
          <w:p>
            <w:pPr>
              <w:pStyle w:val="Normal"/>
              <w:rPr/>
            </w:pPr>
            <w:r>
              <w:rPr/>
              <w:t>- заявление от род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, педагоги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глубленная работа по  взаимодействию с  образовательными учреждениями района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рабочей группы по проведению осенних канику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 посещаемости учащимися объединений МБОУ ДОД ДДТ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 за выполнением внутреннего распорядка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чётность по организации работы со школами и детскими садами  города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, педагоги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работы с родителями - отчёт педагогов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педагогов над сохранностью контингента учащихся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должить подготовку программно-методического обеспечения образовательного процесс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рабочей группы по проведению новогодних праздников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проведения новогодних канику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 посещаемости  МБОУ ДОД  ДДТ воспитанникам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</w:rPr>
              <w:t>Консультаци</w:t>
            </w:r>
            <w:r>
              <w:rPr>
                <w:rFonts w:eastAsia="&amp;amp;Times New Roman"/>
              </w:rPr>
              <w:t>я</w:t>
            </w:r>
            <w:r>
              <w:rPr>
                <w:rFonts w:eastAsia="&amp;amp;Times New Roman" w:cs="&amp;amp;Times New Roman" w:ascii="&amp;amp;Times New Roman" w:hAnsi="&amp;amp;Times New Roman"/>
              </w:rPr>
              <w:t xml:space="preserve"> </w:t>
            </w:r>
            <w:r>
              <w:rPr>
                <w:rFonts w:eastAsia="&amp;amp;Times New Roman"/>
              </w:rPr>
              <w:t>«Организация и проведение мероприятий досуговой деятельности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одолжение работы творческих групп по реализации программы МБОУ ДОД ДДТ </w:t>
            </w:r>
            <w:r>
              <w:rPr>
                <w:lang w:val="de-DE"/>
              </w:rPr>
              <w:t>«</w:t>
            </w:r>
            <w:r>
              <w:rPr/>
              <w:t>Созвездие юных талантов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 списочного состава учащихся по объединениям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 взаимодействия с дошкольными образовательными учреждениями города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дровое обеспечение системы дополнительного образования на текущий год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вместная работа педагогов по организации фестиваля творчества детей с ОВЗ «Дорогой добра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уществление мер по соблюдению режима занятий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списание занятий на каникулы. План работы на весенние каникул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районной выставки-ярмарки детского декоративно-прикладного творчества «Красота руками детей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ктивное взаимодействие с родителями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летнего отдыха детей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формление отчёта о проделанной работе за го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, педагоги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ебно-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оставить и утвердить план тематических педсоветов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98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на педагогическом совете:</w:t>
              <w:br/>
              <w:t>     •  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6" w:hanging="113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>дготовка программно-методического обеспечения образовательного процес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и ознакомление педагогов с графиком контролем за деятельностью педагогических работников и проведения открытых занятий.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емам самообразования:</w:t>
            </w:r>
          </w:p>
          <w:p>
            <w:pPr>
              <w:pStyle w:val="Normal"/>
              <w:rPr/>
            </w:pPr>
            <w:r>
              <w:rPr/>
              <w:t>- оформление планов самообразова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собеседование по планам самообразования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наставничеств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выполнение комплексной программы ДДТ  «Созвездие юных талант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педагогического совета №1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Дополнительное образование детей: опыт, проблемы, перспективы.</w:t>
            </w:r>
            <w:r>
              <w:rPr>
                <w:rStyle w:val="Appleconvertedspace"/>
              </w:rPr>
              <w:t> </w:t>
            </w:r>
            <w:r>
              <w:rPr/>
              <w:t>Цели, задачи, основные направления деятельности педагогического коллектива МБОУ ДОД ДДТ в 2014-2015 учебном году. Утверждение плана работы 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объединений, уточнение списков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персональный контроль)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Формирование МО по направлениям и утверждение их директором учреждения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О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дготовка и утверждение на методических объединениях календарных планов по направлениям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существление методической помощи в оформлении и ведении учебной документации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на осенние каникулы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одолжение совместной работы с педагогическим коллективом и детьми детских садов, школ и детского дома района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водные инструктажи. Заполнение журналов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Уровень обеспеченности методической литературой (тематический контроль)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работка положений смотров, конкурсов и фестивалей, планируемых в 2014-2015 году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казание практической помощи в организации и проведении культурно-массовых мероприяти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аседание педагогического совета №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Новые правила аттестации педагогических работников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материалов на тему: «Помощь в семье в нравственном воспитании ребён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выпуск методической литературы, буклетов, брошюр)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, 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сещение и анализ занятий и культур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суговых мероприятий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целевых взаимопосещений занятий и мероприятий педагогами дополнительного образования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еминар «Мировоззрение ребёнка через его творчество – методика наблюдения, анализ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граммы, календарно-тематическое планирование (Тематический контроль)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 своевременного прохождения образовательной программы дополнительного образования детей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&amp;amp;Times New Roman"/>
              </w:rPr>
              <w:t xml:space="preserve">Работа с планами самообразования: </w:t>
            </w:r>
            <w:r>
              <w:rPr>
                <w:rFonts w:eastAsia="&amp;amp;Times New Roman" w:cs="&amp;amp;Times New Roman" w:ascii="&amp;amp;Times New Roman" w:hAnsi="&amp;amp;Times New Roman"/>
              </w:rPr>
              <w:t xml:space="preserve">оформление конспектов по </w:t>
            </w:r>
            <w:r>
              <w:rPr>
                <w:rFonts w:eastAsia="&amp;amp;Times New Roman"/>
              </w:rPr>
              <w:t>основным темам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&amp;amp;Times New Roman"/>
              </w:rPr>
              <w:t>Консультации по вопросам организации учебно-воспитательного процесса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ланирование новогодних канику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работка новогодних развлекательных программ и мероприятий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Т.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чество организации учебно-воспитательного процесса в режиме работы учреждения (тематический контроль)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курс методических разработок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структивное занятие «Планово-отчётная документация педагога дополнительного образования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О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й совет №3. Тема: «</w:t>
            </w:r>
            <w:r>
              <w:rPr/>
              <w:t>Приобщение детей к искусству и традициям   культуры народов Пензенского края, художественным промысла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тчёт педагогов по реализации работы по этой теме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полнение режима занятий (персональный контроль)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стер-класс для молодых специалистов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  <w:p>
            <w:pPr>
              <w:pStyle w:val="Normal"/>
              <w:jc w:val="center"/>
              <w:rPr/>
            </w:pPr>
            <w:r>
              <w:rPr/>
              <w:t>Башкова О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нализу и проверке образовательных программ и календарно-тематического планирования педагогов дополнительного обра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БОУ ДОД ДДТ за 1 полугод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творческих достижений воспитанников ДДТ по итогам участия в конкурсах</w:t>
            </w:r>
            <w:r>
              <w:rPr>
                <w:lang w:val="de-DE"/>
              </w:rPr>
              <w:t xml:space="preserve">, </w:t>
            </w:r>
            <w:r>
              <w:rPr/>
              <w:t>фестивалях</w:t>
            </w:r>
            <w:r>
              <w:rPr>
                <w:lang w:val="de-DE"/>
              </w:rPr>
              <w:t xml:space="preserve">, </w:t>
            </w:r>
            <w:r>
              <w:rPr/>
              <w:t xml:space="preserve">соревнованиях: </w:t>
            </w:r>
          </w:p>
          <w:p>
            <w:pPr>
              <w:pStyle w:val="Normal"/>
              <w:jc w:val="both"/>
              <w:rPr/>
            </w:pPr>
            <w:r>
              <w:rPr/>
              <w:t>-ведение статистического учё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анализ результатов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го банка «Опыт лучших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И:</w:t>
            </w:r>
          </w:p>
          <w:p>
            <w:pPr>
              <w:pStyle w:val="Normal"/>
              <w:rPr/>
            </w:pPr>
            <w:r>
              <w:rPr/>
              <w:t>-подготовка печатных материалов о мероприятиях</w:t>
            </w:r>
            <w:r>
              <w:rPr>
                <w:lang w:val="de-DE"/>
              </w:rPr>
              <w:t xml:space="preserve">, </w:t>
            </w:r>
            <w:r>
              <w:rPr/>
              <w:t>проводимых в ДДТ;</w:t>
            </w:r>
          </w:p>
          <w:p>
            <w:pPr>
              <w:pStyle w:val="Normal"/>
              <w:rPr/>
            </w:pPr>
            <w:r>
              <w:rPr/>
              <w:t>-подготовка материалов с областных конкурс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подготовка материала об учреждении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, 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ткрытых занятий и воспитательных часов</w:t>
            </w:r>
            <w:r>
              <w:rPr>
                <w:color w:val="000000"/>
                <w:lang w:val="de-DE"/>
              </w:rPr>
              <w:t>,</w:t>
            </w:r>
            <w:r>
              <w:rPr>
                <w:color w:val="000000"/>
              </w:rPr>
              <w:t xml:space="preserve"> мастер-классов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еминар «Развитие воображения у детей на занятиях декоративно-прикладным творчеством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О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плана мероприятий на весенние каникулы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 работы по предупреждению ДТП</w:t>
            </w:r>
            <w:r>
              <w:rPr>
                <w:lang w:val="de-DE"/>
              </w:rPr>
              <w:t>;</w:t>
            </w:r>
            <w:r>
              <w:rPr/>
              <w:t xml:space="preserve"> пропаганде ПДД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йту ДД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несение информации о деятельности ДДТ (итоговой</w:t>
            </w:r>
            <w:r>
              <w:rPr>
                <w:lang w:val="de-DE"/>
              </w:rPr>
              <w:t xml:space="preserve">, </w:t>
            </w:r>
            <w:r>
              <w:rPr/>
              <w:t>планируемой);</w:t>
            </w:r>
          </w:p>
          <w:p>
            <w:pPr>
              <w:pStyle w:val="Normal"/>
              <w:rPr/>
            </w:pPr>
            <w:r>
              <w:rPr/>
              <w:t>-наполнение разделов сайта информацие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подготовка и предоставление информации на сайт ОО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педагогического совета №4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Активизация проведения мероприятий с участием родителей культурного, спортивного, туристического, развлекательного характера, способствующее укреплению семейный отношений и гармоничной социализации ребёнка в обществ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Контроль за ведением документации</w:t>
            </w:r>
            <w:r>
              <w:rPr>
                <w:color w:val="000000"/>
                <w:lang w:val="de-DE"/>
              </w:rPr>
              <w:t>,</w:t>
            </w:r>
            <w:r>
              <w:rPr>
                <w:color w:val="000000"/>
              </w:rPr>
              <w:t xml:space="preserve"> журналов</w:t>
            </w:r>
            <w:r>
              <w:rPr>
                <w:color w:val="000000"/>
                <w:lang w:val="de-DE"/>
              </w:rPr>
              <w:t>,</w:t>
            </w:r>
            <w:r>
              <w:rPr>
                <w:color w:val="000000"/>
              </w:rPr>
              <w:t xml:space="preserve"> инструктажей по ОТ и ТБ в системе дополнительного образования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Методические рекомендации «Критерии оценки эффективности и результатов труда педагогических работников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Конкурс учебно-методических комплексов к образовательным программам «Методическая копилка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еминар. «Создание ситуации успеха на занятиях декоративно-прикладного творчества как средство развития подростков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тодические рекомендации «Как поддержать интерес воспитанников к обучению в ДДТ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тодический сборник «Семья-ребёнок - педагог: эффективное взаимодействие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охране труда и технике безопасности в ОУ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Информация о прохождении аттестации на квалификационную категорию. 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четы  по проведению массовых мероприятий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воспитанниках-победителях областных соревнований</w:t>
            </w:r>
            <w:r>
              <w:rPr>
                <w:lang w:val="de-DE"/>
              </w:rPr>
              <w:t xml:space="preserve">, </w:t>
            </w:r>
            <w:r>
              <w:rPr/>
              <w:t>фестивалей</w:t>
            </w:r>
            <w:r>
              <w:rPr>
                <w:lang w:val="de-DE"/>
              </w:rPr>
              <w:t>,</w:t>
            </w:r>
            <w:r>
              <w:rPr/>
              <w:t xml:space="preserve"> конкурсов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формление методической папки «Памятки об организации массовых мероприятий разной направленности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Т.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Заседание педагогического совета №5  «</w:t>
            </w:r>
            <w:r>
              <w:rPr/>
              <w:t>Об итогах методической работы педагогического коллектива. Формирование мотивации как исходное условие успешности ДДТ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работка плана мероприятий на летние каникулы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Воспита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открытых дверей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Экскурсия «Красивое рядом!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Творческие мастерские: «Умелые руки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Праздник «День открытых двер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Посвящение в кружковцы «Путешествие в страну творчества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,</w:t>
            </w:r>
          </w:p>
          <w:p>
            <w:pPr>
              <w:pStyle w:val="Normal"/>
              <w:jc w:val="center"/>
              <w:rPr/>
            </w:pPr>
            <w:r>
              <w:rPr/>
              <w:t>Ключникова Т.Е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е ча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«Конвенция  ООН о  правах ребенк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«Твои права и  обязанности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Волшебный  листопад» - вечер отдыха для 2-9 классов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итательные часы «Близок нам и дорог наш любимый город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тическая экскурсия «Город мой – мой дом родной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смотри как он хорош, мир, в котором ты живёшь!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здничная программа ко Дню учителя «С любовью к Вам, учителя!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Тематическая беседа </w:t>
            </w:r>
            <w:r>
              <w:rPr>
                <w:color w:val="000000"/>
              </w:rPr>
              <w:t>«Я люблю тебя, Россия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Экологическое лото «В мире флоры и фауны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color w:val="000000"/>
              </w:rPr>
              <w:t>Экскурсия/экологическая акция  «Чистый родник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КТД «Праздник хлеба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-Часы общения «Хлеб на столе – добро в семье»</w:t>
            </w:r>
          </w:p>
          <w:p>
            <w:pPr>
              <w:pStyle w:val="Normal"/>
              <w:rPr/>
            </w:pPr>
            <w:r>
              <w:rPr/>
              <w:t>-Конкурс поделок «Праздник хлеб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Экскурсия на пекарню г. Спасск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лючникова Т.Е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E9ECCF" w:val="clear"/>
              <w:spacing w:lineRule="atLeast" w:line="315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луб выходного дня</w:t>
            </w:r>
            <w:r>
              <w:rPr>
                <w:sz w:val="24"/>
                <w:szCs w:val="24"/>
              </w:rPr>
              <w:t xml:space="preserve">  «Моя семь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  <w:p>
            <w:pPr>
              <w:pStyle w:val="Normal"/>
              <w:jc w:val="center"/>
              <w:rPr/>
            </w:pPr>
            <w:r>
              <w:rPr/>
              <w:t>Ключникова Т.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«Золотая осень» - вечера отдыха для  2 – 9 классов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</w:t>
            </w:r>
            <w:r>
              <w:rPr>
                <w:b/>
              </w:rPr>
              <w:t>День пожилого человек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Часы общения «Дорогие сердцу бабушки и дедушк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Акция «Подарок от души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О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Уроки светофора»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Т.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</w:t>
            </w:r>
            <w:r>
              <w:rPr>
                <w:b/>
              </w:rPr>
              <w:t>Неделя согласия, дружбы, толерантности:</w:t>
            </w:r>
          </w:p>
          <w:p>
            <w:pPr>
              <w:pStyle w:val="Normal"/>
              <w:rPr/>
            </w:pPr>
            <w:r>
              <w:rPr/>
              <w:t>-Конкурс рисунков «Доброта спасёт мир»;</w:t>
            </w:r>
          </w:p>
          <w:p>
            <w:pPr>
              <w:pStyle w:val="Normal"/>
              <w:rPr/>
            </w:pPr>
            <w:r>
              <w:rPr/>
              <w:t>-Конкурсная программа «Давайте дружить»;</w:t>
            </w:r>
          </w:p>
          <w:p>
            <w:pPr>
              <w:pStyle w:val="Normal"/>
              <w:rPr/>
            </w:pPr>
            <w:r>
              <w:rPr/>
              <w:t>-Часы общения «Мы вместе…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  <w:p>
            <w:pPr>
              <w:pStyle w:val="Normal"/>
              <w:jc w:val="center"/>
              <w:rPr/>
            </w:pPr>
            <w:r>
              <w:rPr/>
              <w:t>Ключникова Т.Е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ТД </w:t>
            </w:r>
            <w:r>
              <w:rPr>
                <w:b/>
                <w:color w:val="000000"/>
              </w:rPr>
              <w:t>«Моя любимая мамочка!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Часы общения «Мама дороже всех на свете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кция «Открытка для мамо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Конкурс рисунков «Мамины глаза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О.В.</w:t>
            </w:r>
          </w:p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u w:val="single"/>
              </w:rPr>
              <w:t>Клуб выходного дня</w:t>
            </w:r>
            <w:r>
              <w:rPr>
                <w:color w:val="000000"/>
              </w:rPr>
              <w:t xml:space="preserve">. Праздник </w:t>
            </w:r>
            <w:r>
              <w:rPr>
                <w:b/>
                <w:color w:val="000000"/>
              </w:rPr>
              <w:t>«Мамин день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Весёлые одноклассники» - дискотеки для 2-9 классов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кция «Давайте делать добрые дела», посвященная Международному дню инвалидов  - волонтёрское движени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Т.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5" w:leader="none"/>
                <w:tab w:val="left" w:pos="1665" w:leader="none"/>
              </w:tabs>
              <w:rPr/>
            </w:pPr>
            <w:r>
              <w:rPr/>
              <w:tab/>
              <w:t>декабрь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ТД </w:t>
            </w:r>
            <w:r>
              <w:rPr>
                <w:b/>
              </w:rPr>
              <w:t>День Конституции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Часы общения  «День Российской конституции»;</w:t>
            </w:r>
          </w:p>
          <w:p>
            <w:pPr>
              <w:pStyle w:val="Normal"/>
              <w:rPr/>
            </w:pPr>
            <w:r>
              <w:rPr/>
              <w:t>-Брейн-ринг «Россия – Родина моя!»;</w:t>
            </w:r>
          </w:p>
          <w:p>
            <w:pPr>
              <w:pStyle w:val="Normal"/>
              <w:rPr/>
            </w:pPr>
            <w:r>
              <w:rPr/>
              <w:t>-Деловая игра «Её величество право!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декабрь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красное своими руками». Выставка детского творчества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декабрь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Ах, метель-метелица» - вечер отдыха для 2-9 классов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</w:t>
              <w:tab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кл мероприятий «Здравствуй, здравствуй, Новый г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тическая беседа «Скоро Новый год в гости к нам придет!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стерская Деда  Мороз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u w:val="single"/>
              </w:rPr>
              <w:t>Клуб выходного дня</w:t>
            </w:r>
            <w:r>
              <w:rPr>
                <w:color w:val="000000"/>
              </w:rPr>
              <w:t>. «Сделаю ёлочную игрушку вместе с мамой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О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маскарад для детей начальных классов «Маска, я тебя не знаю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-игровая программа «Фестиваль сказок у ёлки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имняя сказка со Снегурочкой и Дедом Морозом для старшеклассник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атрализованная развлекательная программа «Рождественские колядки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овый год в разных странах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Игры на свежем воздухе «Как Егорка съехал с горк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u w:val="single"/>
              </w:rPr>
              <w:t>Клуб выходного дня</w:t>
            </w:r>
            <w:r>
              <w:rPr/>
              <w:t xml:space="preserve"> Операция «Снежный городок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3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«Татьянин день»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ТД </w:t>
            </w:r>
            <w:r>
              <w:rPr>
                <w:b/>
              </w:rPr>
              <w:t>Неделя культуры и этикета:</w:t>
            </w:r>
          </w:p>
          <w:p>
            <w:pPr>
              <w:pStyle w:val="Normal"/>
              <w:rPr/>
            </w:pPr>
            <w:r>
              <w:rPr/>
              <w:t>- Часы общения «Этикет в общении»;</w:t>
            </w:r>
          </w:p>
          <w:p>
            <w:pPr>
              <w:pStyle w:val="Normal"/>
              <w:rPr/>
            </w:pPr>
            <w:r>
              <w:rPr/>
              <w:t>- Викторина «Азбука вежливости»;</w:t>
            </w:r>
          </w:p>
          <w:p>
            <w:pPr>
              <w:pStyle w:val="Normal"/>
              <w:rPr/>
            </w:pPr>
            <w:r>
              <w:rPr/>
              <w:t>-Интеллектуально-познавательная игра «Культура Росси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военно-патриотического воспитания «Служит Родине солд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итательные часы «Во славу Отечеств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Акция «Руки сердечное тепло» - изготовление подарочных сувениров к 23феврал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чер-встреча «Афганистан – боль моей душ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 В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курсная программа «А, ну-ка, парни!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u w:val="single"/>
              </w:rPr>
              <w:t>Клуб выходного дня.</w:t>
            </w:r>
            <w:r>
              <w:rPr/>
              <w:t xml:space="preserve"> Спортивный праздник «Привет</w:t>
            </w:r>
            <w:r>
              <w:rPr>
                <w:lang w:val="de-DE"/>
              </w:rPr>
              <w:t xml:space="preserve">, </w:t>
            </w:r>
            <w:r>
              <w:rPr/>
              <w:t>богатыр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тические дискотеки «Моя вторая половинка», посвященные Дню Святого Валент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Масленицу провожаем</w:t>
            </w:r>
            <w:r>
              <w:rPr>
                <w:lang w:val="de-DE"/>
              </w:rPr>
              <w:t>,</w:t>
            </w:r>
            <w:r>
              <w:rPr/>
              <w:t xml:space="preserve"> весну встречаем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Т.Е.</w:t>
            </w:r>
          </w:p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кл мероприятий, посвященных Международному женскому д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 </w:t>
            </w:r>
            <w:r>
              <w:rPr>
                <w:b/>
              </w:rPr>
              <w:t>«8 МАРТА»</w:t>
            </w:r>
          </w:p>
          <w:p>
            <w:pPr>
              <w:pStyle w:val="Normal"/>
              <w:rPr/>
            </w:pPr>
            <w:r>
              <w:rPr/>
              <w:t>-Часы общения «Прекрасные и милые: мама, бабушка, сестрёнка…»</w:t>
            </w:r>
          </w:p>
          <w:p>
            <w:pPr>
              <w:pStyle w:val="Normal"/>
              <w:rPr/>
            </w:pPr>
            <w:r>
              <w:rPr/>
              <w:t>-Изготовление подарочных открыток, сувениров</w:t>
            </w:r>
          </w:p>
          <w:p>
            <w:pPr>
              <w:pStyle w:val="Normal"/>
              <w:rPr/>
            </w:pPr>
            <w:r>
              <w:rPr/>
              <w:t>- Праздничная программа «Международный женский день 8 Мар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  <w:r>
              <w:rPr>
                <w:i/>
                <w:u w:val="single"/>
              </w:rPr>
              <w:t>Клуб выходного дня</w:t>
            </w:r>
            <w:r>
              <w:rPr/>
              <w:t>. «Кулинарный фестиваль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курсно-игровая программа «Девица-красавиц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Т.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кторина «Семь чудес свет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гры на свежем воздухе «Весеннее солнышко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ервоцветы» - вечер отдыха для 2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здник «День птиц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ТД </w:t>
            </w:r>
            <w:r>
              <w:rPr>
                <w:b/>
              </w:rPr>
              <w:t>День космонавтики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Часы общения</w:t>
            </w:r>
            <w:r>
              <w:rPr>
                <w:b/>
              </w:rPr>
              <w:t xml:space="preserve"> «</w:t>
            </w:r>
            <w:r>
              <w:rPr/>
              <w:t>Люди-герои космоса»;</w:t>
            </w:r>
          </w:p>
          <w:p>
            <w:pPr>
              <w:pStyle w:val="Normal"/>
              <w:rPr/>
            </w:pPr>
            <w:r>
              <w:rPr/>
              <w:t>-Викторина «Звёздный небосвод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  <w:p>
            <w:pPr>
              <w:pStyle w:val="Normal"/>
              <w:jc w:val="center"/>
              <w:rPr/>
            </w:pPr>
            <w:r>
              <w:rPr/>
              <w:t>Ключникова Т.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Неделя здоровья. Цикл мероприятий «Быть здоровым – здорово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итательные часы «Быть здоровым – здорово!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курс рисунков и плакатов «Дорога к доброму здоровью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треча с врачом – наркологом «Твоя безопасность – в твоих руках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курсная программа «Я, сестрёнка и братишка – спортивные ребятишки!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Т.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u w:val="single"/>
              </w:rPr>
              <w:t>Клуб выходного дня.</w:t>
            </w:r>
            <w:r>
              <w:rPr/>
              <w:t xml:space="preserve"> Спортивный праздник (игры на свежем воздухе) «В путь-дорогу собирайтесь, за здоровьем отправляйтесь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осадки деревь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Экологическая акция «Зелёный город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Спасти и сохранить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 Весенняя ласточка» - вечера отдыха для 2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Районная выставка-ярмарка детского декоративно-прикладного творчества</w:t>
            </w:r>
            <w:r>
              <w:rPr/>
              <w:t xml:space="preserve"> </w:t>
            </w:r>
            <w:r>
              <w:rPr>
                <w:b/>
              </w:rPr>
              <w:t>«Красота руками детей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со старшеклассниками «Выбор професси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</w:t>
            </w:r>
            <w:r>
              <w:rPr>
                <w:b/>
              </w:rPr>
              <w:t>Международный День семьи»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Тематическая беседа «Семья – ячейка общества»</w:t>
            </w:r>
          </w:p>
          <w:p>
            <w:pPr>
              <w:pStyle w:val="Normal"/>
              <w:rPr/>
            </w:pPr>
            <w:r>
              <w:rPr/>
              <w:t>-Выставка рисунков/фотографий</w:t>
            </w:r>
          </w:p>
          <w:p>
            <w:pPr>
              <w:pStyle w:val="Normal"/>
              <w:rPr/>
            </w:pPr>
            <w:r>
              <w:rPr/>
              <w:t>-Концертная программа «Международный день семь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i/>
                <w:u w:val="single"/>
              </w:rPr>
              <w:t>Клуб выходного дня</w:t>
            </w:r>
            <w:r>
              <w:rPr/>
              <w:t xml:space="preserve"> «Уют родного очага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патриотического воспитания «Поклонимся великим тем года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итательные часы «Наследники победы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уки сердечное тепл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Изготовление праздничных открыток, сувенир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О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треча с ветеранами ВОВ  «Подвигу народа – жить в веках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Т.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ахта памя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курс рисунков «Они вернулись из бо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«О подвиге, о доблести, о слав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раздник «Дом радости и счаст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. Здоровьесберегающ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требований в:</w:t>
            </w:r>
          </w:p>
          <w:p>
            <w:pPr>
              <w:pStyle w:val="Normal"/>
              <w:rPr/>
            </w:pPr>
            <w:r>
              <w:rPr/>
              <w:t>- в учебных кабинетах;</w:t>
            </w:r>
          </w:p>
          <w:p>
            <w:pPr>
              <w:pStyle w:val="Normal"/>
              <w:rPr/>
            </w:pPr>
            <w:r>
              <w:rPr/>
              <w:t>- подвижные игры на открытой площадк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коллектив ДД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ОТ и ТБ с воспитанниками в учебное время, во время проведения культурно-массовых мероприят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- динамических часов;</w:t>
            </w:r>
          </w:p>
          <w:p>
            <w:pPr>
              <w:pStyle w:val="Normal"/>
              <w:rPr/>
            </w:pPr>
            <w:r>
              <w:rPr/>
              <w:t>- игр на свежем воздухе;</w:t>
            </w:r>
          </w:p>
          <w:p>
            <w:pPr>
              <w:pStyle w:val="Normal"/>
              <w:rPr/>
            </w:pPr>
            <w:r>
              <w:rPr/>
              <w:t>- Дней здоров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ежиму дня – мы друз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проведение физкультурных разминок (ритмические переменки, музыкальные паузы, спортивные упражнения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бы быть к труду готовым надо быть всегда здоровым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роки светофор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Т.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филактике детского травматизма, пропаганде ПДД: </w:t>
            </w:r>
          </w:p>
          <w:p>
            <w:pPr>
              <w:pStyle w:val="Normal"/>
              <w:rPr/>
            </w:pPr>
            <w:r>
              <w:rPr/>
              <w:t>-беседа «Как правильно переходить дорогу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спортивные соревнования «Школа юных инспекторов движен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рузья Мойдодыра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Осенняя спартакиада"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rStyle w:val="Appleconvertedspace"/>
                <w:rFonts w:cs="Times New Roman"/>
                <w:color w:val="000000"/>
                <w:lang w:val="ru-RU"/>
              </w:rPr>
              <w:t>– подвижные игры на свежем воздух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Здоровая семья"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rStyle w:val="Appleconvertedspace"/>
                <w:rFonts w:cs="Times New Roman"/>
                <w:color w:val="000000"/>
                <w:lang w:val="ru-RU"/>
              </w:rPr>
              <w:t>– игры совместно с родителя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курсия в парк "Свежесть осени"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«Я выбираю жизнь!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часы «Быть здоровым – здорово!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Ни дня без движен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филактике детского травматизма, пропаганде ПДД: </w:t>
            </w:r>
          </w:p>
          <w:p>
            <w:pPr>
              <w:pStyle w:val="Normal"/>
              <w:rPr/>
            </w:pPr>
            <w:r>
              <w:rPr/>
              <w:t>-беседа «Как правильно переходить дорогу»</w:t>
            </w:r>
          </w:p>
          <w:p>
            <w:pPr>
              <w:pStyle w:val="Normal"/>
              <w:rPr/>
            </w:pPr>
            <w:r>
              <w:rPr/>
              <w:t>-спортивные соревнования «Школа юных инспекторов движен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ГИБДД Спасского района Голдовым В.А. «Профилактика детского травматизма на дорогах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ов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предупредительных мер режима безопасности, предупреждению террористических актов: практическое занят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против курен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мероприятие– психологический треннинг «Скажи нет!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/диагностика эффективных методов оздоровления учащихся в ДД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ры на свежем воздухе «Весёлая спортланд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профилактики травматизма (беседы по ПДД, ТБ) среди учащихся «Безопасный путь домой», разработка маршрутного листа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рачом – наркологом Егоровым В.А. «Твоя безопасность – в твоих руках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вредных привычек, пропаганде ЗО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граммы летней оздоровительной кампании, организации безопасности труда и отдыха несовершеннолетних, уделяя особое внимание детям, нуждающимся в государственной поддержк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по 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неблагополучных семей воспитанников, склонных к правонарушениям и стоящих на внутришкольном учете и в ПД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 детьми: «Мой досуг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микросреды объедин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лонтерского движения в молодежной среде. Акции: «Помощь ветерану»,  «Подарок ветерану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О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(анализ) со стороны представителей ближайшего социального окружения - отзывы заинтересованных лиц (классных руководителей, социальных педагогов, родителей и т.д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ый час «Что такое хорошо, что такое плохо?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тическая  беседа «Не имей сто рублей, а имей сто друзей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-познавательная игра «Жизнь замечательных детей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Т.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помним о Вас, ветераны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E9ECCF" w:val="clear"/>
              <w:spacing w:lineRule="atLeast" w:line="315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фессии.</w:t>
            </w:r>
          </w:p>
          <w:p>
            <w:pPr>
              <w:pStyle w:val="Style16"/>
              <w:shd w:fill="E9ECCF" w:val="clear"/>
              <w:spacing w:lineRule="atLeast" w:line="31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р профессии. (Кто трудится в Доме творчества? В школе?)</w:t>
            </w:r>
          </w:p>
          <w:p>
            <w:pPr>
              <w:pStyle w:val="Style16"/>
              <w:shd w:fill="E9ECCF" w:val="clear"/>
              <w:spacing w:lineRule="atLeast" w:line="31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я родителей. Трудовые семейные династии.</w:t>
            </w:r>
          </w:p>
          <w:p>
            <w:pPr>
              <w:pStyle w:val="Style16"/>
              <w:shd w:fill="E9ECCF" w:val="clear"/>
              <w:spacing w:lineRule="atLeast" w:line="31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я, которая мне нравится. Чему я учусь на занятиях в Доме детского творчеств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Права и обязанности несовершеннолетних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ПН Спасского РОВД Журковой Т.В. «Во избежание проблем…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ков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еминарах по вопросам профилактики правонарушений среди несовершеннолетни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Памятные и исторические места г. Спасск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тересными людьми: Курдюковой Е.В.- председателем комиссии по делам несовершеннолетних и защите их прав при администрации Спасск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теме: «Я и мои прав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Мы выбираем жизнь…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 г. Спасска «Достойная жизнь предков Спасского район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Т.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Чистый родник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Организация воспитательных часов по вопросам профилактики правонарушений среди несовершеннолетни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граммы летней оздоровительной кампании, организации безопасности труда и отдыха несовершеннолетних, уделяя особое внимание детям, нуждающимся в государственной поддержк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4" w:hanging="0"/>
              <w:rPr/>
            </w:pPr>
            <w:r>
              <w:rPr/>
              <w:t>Организация информированности родительской</w:t>
            </w:r>
          </w:p>
          <w:p>
            <w:pPr>
              <w:pStyle w:val="Normal"/>
              <w:ind w:right="-2464" w:hanging="0"/>
              <w:rPr/>
            </w:pPr>
            <w:r>
              <w:rPr/>
              <w:t xml:space="preserve">общественности о  наличии и работе творческих </w:t>
            </w:r>
          </w:p>
          <w:p>
            <w:pPr>
              <w:pStyle w:val="Normal"/>
              <w:ind w:right="-2464" w:hanging="0"/>
              <w:rPr/>
            </w:pPr>
            <w:r>
              <w:rPr/>
              <w:t>объединений в МБОУ ДОД  ДД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ткрытых дверей для родите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/>
                <w:i w:val="false"/>
                <w:sz w:val="24"/>
                <w:szCs w:val="24"/>
                <w:lang w:val="ru-RU"/>
              </w:rPr>
              <w:t>Родительское собрание «О дополнительном образовании учащихся.</w:t>
            </w:r>
          </w:p>
          <w:p>
            <w:pPr>
              <w:pStyle w:val="Style16"/>
              <w:spacing w:before="30" w:after="3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/>
                <w:i w:val="false"/>
                <w:sz w:val="24"/>
                <w:szCs w:val="24"/>
              </w:rPr>
              <w:t>Что необходимо знать родителям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Участие родителей в «клубах выходного дня» Дома детского творче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занятиях кружковой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/ консультации с родителями по запрос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дготовка к новогодним праздник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овогодних шоу-программ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вора снежными постройк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нтеллектуально-познавательная программа  «Отцы и дет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 «Сын защитника Отечеств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 «Папа, мама, я – спортивная сем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о теме: Взаимодействие образовательного учреждения с семьёй как фактор поликультурного образования и воспита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омит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. Содружество двух домов (роль учреждения ДДТ в работе с семьёй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япин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Взаимодействие родителей и педагогов. Предложения</w:t>
            </w:r>
            <w:r>
              <w:rPr>
                <w:lang w:val="en-US"/>
              </w:rPr>
              <w:t>,</w:t>
            </w:r>
            <w:r>
              <w:rPr/>
              <w:t xml:space="preserve"> рекомендации</w:t>
            </w:r>
            <w:r>
              <w:rPr>
                <w:lang w:val="en-US"/>
              </w:rPr>
              <w:t>,</w:t>
            </w:r>
            <w:r>
              <w:rPr/>
              <w:t xml:space="preserve"> пожелания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>,</w:t>
            </w:r>
            <w:r>
              <w:rPr/>
              <w:t xml:space="preserve"> 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 к участию в работе по профилактике правонарушений и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>,</w:t>
            </w:r>
            <w:r>
              <w:rPr/>
              <w:t xml:space="preserve"> 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 участию и проведению мероприятий физкультурно-оздоровитель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матических выставок рисунков, фотографий, работ декоративно-прикладного творче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вечер для родите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аботы родительского комит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Совещания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арификации сотруд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противопожарной</w:t>
            </w:r>
            <w:r>
              <w:rPr>
                <w:lang w:val="de-DE"/>
              </w:rPr>
              <w:t>,</w:t>
            </w:r>
            <w:r>
              <w:rPr/>
              <w:t xml:space="preserve"> антитеррористической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ня открытых двер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егионального праздника в с. Абашево «О чём поёт гончарный круг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над сохранностью контингента обучающих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ческой работе с детьми по охране жизни и здоровь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на осенние каникул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ах работы проведения Дня пожилых люд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ектной деятельности как фактор повышения профессионализма педагогов ДД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мене опытом педагогического мастерства, проведении мастер-классов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Новогодних мероприят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ополнительного образования в области краевед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целенаправленного выявления потенциальных способностей одарённых детей в ДД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ышении роли ДДТ в патриотическом воспитании обучающихс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мероприятий</w:t>
            </w:r>
            <w:r>
              <w:rPr>
                <w:lang w:val="de-DE"/>
              </w:rPr>
              <w:t>,</w:t>
            </w:r>
            <w:r>
              <w:rPr/>
              <w:t xml:space="preserve"> посвящённых 23 феврал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воспитательной системы в образовательном учреждении дополнительного образования дет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районной выставки декоративно-прикладного творчества «Красота руками детей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на весенние каникулы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йонного слёта турист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йонного соревнования «Безопасное колесо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го отдыха детей и подрост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задачах и формах и методах  работы с детьми. Результативность обучения в 2014 – 2015 учебном году.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am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0"/>
        </w:tabs>
        <w:ind w:left="121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0"/>
        </w:tabs>
        <w:ind w:left="121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Verdana" w:hAnsi="Verdana" w:cs="Verdana"/>
      <w:lang w:val="en-US" w:bidi="ar-SA"/>
    </w:rPr>
  </w:style>
  <w:style w:type="character" w:styleId="2">
    <w:name w:val="Знак Знак2"/>
    <w:basedOn w:val="Style14"/>
    <w:qFormat/>
    <w:rPr>
      <w:rFonts w:ascii="Verdana" w:hAnsi="Verdana" w:cs="Verdana"/>
      <w:sz w:val="28"/>
      <w:lang w:val="ru-RU" w:bidi="ar-SA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6:00Z</dcterms:created>
  <dc:creator>User</dc:creator>
  <dc:description/>
  <cp:keywords/>
  <dc:language>en-US</dc:language>
  <cp:lastModifiedBy>User</cp:lastModifiedBy>
  <cp:lastPrinted>2014-10-06T09:45:00Z</cp:lastPrinted>
  <dcterms:modified xsi:type="dcterms:W3CDTF">2014-10-06T09:03:00Z</dcterms:modified>
  <cp:revision>25</cp:revision>
  <dc:subject/>
  <dc:title/>
</cp:coreProperties>
</file>